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Zeferino Jesús González Villafuert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Gerente de Recursos Materiales y Servicios Generale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Administr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/>
      </w:pPr>
      <w:r>
        <w:rPr>
          <w:rFonts w:cs="Arial"/>
          <w:b w:val="false"/>
          <w:lang w:val="es-ES_tradnl"/>
        </w:rPr>
        <w:t xml:space="preserve">Estudios realizados: Contador Privado 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Instituto Superior y de Estudios Subprofesionales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 Televisión Metropolitana, S.A. de C.V.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del 16 de julio de 2004 a la fecha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esto: Jefe de Departamento de Adquisiciones y Servicios Generales y Gerente de Recursos Materiales y Servicios Generales  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Adquisiciones, almacenes e inventario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tituto Nacional de Bellas Artes</w:t>
      </w:r>
      <w:r>
        <w:rPr>
          <w:rFonts w:cs="Arial" w:ascii="Arial" w:hAnsi="Arial"/>
        </w:rPr>
        <w:t xml:space="preserve"> 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Noviembre de 1998 a Abril de 2004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efe de Departamento de Almacenes e Inventarios, Jefe de Departamento de Adquisiciones y Subdirector de Recursos Materiales 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Adquisiciones, almacenes e inventarios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onsejo de la Judicatura Federal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 Octubre de 1997 a marzo de 1998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e de Departamento de Mantenimient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: Planeación, coordinación y supervisión de mantenimiento de inmuebles en general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ningun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ursos Adicionales: Programas computacionales, Adquisiciones, Archivos, Normatividad en materia de Transparencia, Sistema Compranet, entre otros. 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ninguno adicional al Español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Word y Excel básico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s de dominio profesional: Administración, Control de Presupuesto, Contabilidad, Adquisiciones, Almacenes e Inventarios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bilidades generales: Planeación, coordinación y supervisión de personal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SECODAM</dc:creator>
  <dc:description/>
  <cp:keywords/>
  <dc:language>en-US</dc:language>
  <cp:lastModifiedBy>Jesús Gonzalez Villafuerte</cp:lastModifiedBy>
  <cp:lastPrinted>2017-03-28T12:38:00Z</cp:lastPrinted>
  <dcterms:modified xsi:type="dcterms:W3CDTF">2017-04-04T03:15:00Z</dcterms:modified>
  <cp:revision>7</cp:revision>
  <dc:subject/>
  <dc:title>Cecilia del Carmen Azuara Arai</dc:title>
</cp:coreProperties>
</file>