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Nombre: Rosa María López Montaño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Cargo: Directora de Venta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Subdirección General Comercial</w:t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Nivel máximo de Estudios realizados: Licenciatur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Carrera específica (en su caso): Periodismo y Comunicación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Facultad de Estudios Superiores Acatlán de la Universidad Nacional Autónoma de México (UNAM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si se está titulado.  Sí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Antiguo Colegio de San Ildefonso / Mandato tripartito (UNAM, la Secretaría de Cultura del Gobierno de la República y el Gobierno de la Ciudad de México)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Octubre de 2004 a julio de 2019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Coordinadora de Comunicación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  <w:bCs/>
        </w:rPr>
        <w:t>Estrategias de comunicación y relaciones públicas, asistencia en productos editoriales; contenidos en medios digitales, base de datos, gestión de patrocinios y alianzas estratégicas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Laboratorio Arte Alameda / Instituto Nacional de Bellas Artes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Noviembre, 2002 a octubre de 2004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Jefa de Difusión y Actividades Paralelas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  <w:bCs/>
        </w:rPr>
        <w:t>Planeación, organización y desarrollo de actividades culturales y artísticas; Comunicación y Relaciones Públicas, gestión de patrocinios y alianzas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Museo Universitario del Chopo / UNAM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Junio, 1991 – noviembre, 2002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Jefa del Área de Medios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  <w:bCs/>
        </w:rPr>
        <w:t xml:space="preserve">Campañas de difusión y promoción; Relaciones Públicas con medios de comunicación, desarrollo de imagen institucional, página web, coordinación del programa radiofónico </w:t>
      </w:r>
      <w:r>
        <w:rPr>
          <w:rFonts w:cs="Arial" w:ascii="Arial" w:hAnsi="Arial"/>
          <w:bCs/>
          <w:i/>
          <w:iCs/>
        </w:rPr>
        <w:t>Las ondas del Chopo</w:t>
      </w:r>
      <w:r>
        <w:rPr>
          <w:rFonts w:cs="Arial" w:ascii="Arial" w:hAnsi="Arial"/>
          <w:bCs/>
        </w:rPr>
        <w:t>, coproducido con Radio UNAM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postgrado: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ursos Adicionales: Diplomado </w:t>
      </w:r>
      <w:r>
        <w:rPr>
          <w:rFonts w:cs="Arial" w:ascii="Arial" w:hAnsi="Arial"/>
          <w:i/>
          <w:iCs/>
          <w:sz w:val="20"/>
          <w:szCs w:val="20"/>
        </w:rPr>
        <w:t>Estrategias publicitarias y promocionales</w:t>
      </w:r>
      <w:r>
        <w:rPr>
          <w:rFonts w:cs="Arial" w:ascii="Arial" w:hAnsi="Arial"/>
          <w:sz w:val="20"/>
          <w:szCs w:val="20"/>
        </w:rPr>
        <w:t xml:space="preserve">, Universidad del Claustro de Sor Juana, 1999-2000. Diplomado </w:t>
      </w:r>
      <w:r>
        <w:rPr>
          <w:rFonts w:cs="Arial" w:ascii="Arial" w:hAnsi="Arial"/>
          <w:i/>
          <w:iCs/>
          <w:sz w:val="20"/>
          <w:szCs w:val="20"/>
        </w:rPr>
        <w:t>Desarrollo de Estrategias y Gestiones de Redes Sociales</w:t>
      </w:r>
      <w:r>
        <w:rPr>
          <w:rFonts w:cs="Arial" w:ascii="Arial" w:hAnsi="Arial"/>
          <w:sz w:val="20"/>
          <w:szCs w:val="20"/>
        </w:rPr>
        <w:t xml:space="preserve"> Marketing, Módulo 2 y 3. Instituto de Investigación en Comunicación y Cultura ICONOS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nglés básico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Paquetería Word, Power point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Comunicación, Gestión cultural, Relaciones Públicas, Patrocinios, Editorial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 Proactiva y propositiva en la aportación de ideas para fortalecer las metas de la organización, ética profesional, alto sentido de responsabilidad, compromiso y trabajo en equipo por un objetivo común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Ttulodepuesto"/>
        <w:spacing w:before="0" w:after="40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851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Alcaldía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09:00Z</dcterms:created>
  <dc:creator>SECODAM</dc:creator>
  <dc:description/>
  <cp:keywords/>
  <dc:language>en-US</dc:language>
  <cp:lastModifiedBy>enlace@canal22.org.mx</cp:lastModifiedBy>
  <cp:lastPrinted>2017-03-28T12:38:00Z</cp:lastPrinted>
  <dcterms:modified xsi:type="dcterms:W3CDTF">2019-09-27T18:36:00Z</dcterms:modified>
  <cp:revision>5</cp:revision>
  <dc:subject/>
  <dc:title>Cecilia del Carmen Azuara Arai</dc:title>
</cp:coreProperties>
</file>