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Nombre: Ricardo Cardona Acost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Cargo: Subdirector General de Administración y Finanza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General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Nivel máximo de Estudios realizados: Licenciatur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Carrera específica (en su caso): Derecho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iversidad Autónoma de Méxic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si se está titulado.  Si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Secretaría de Turismo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Enero de 2016 a Marzo de 2019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Director de Mejora de la Calidad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 </w:t>
      </w:r>
      <w:r>
        <w:rPr>
          <w:rFonts w:cs="Arial" w:ascii="Arial" w:hAnsi="Arial"/>
        </w:rPr>
        <w:t xml:space="preserve">Administración del Fideicomiso, Asesoría a oficial Mayor, </w:t>
      </w:r>
      <w:r>
        <w:rPr>
          <w:rFonts w:cs="Arial" w:ascii="Arial" w:hAnsi="Arial"/>
          <w:b/>
        </w:rPr>
        <w:t>Contrato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Instituto Nacional de Antropología e Histori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Enero de 2014 a Diciembre de 2015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Director de Análisis y Seguimiento de Proyecto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</w:rPr>
        <w:t>Revisión y análisis de proyecto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Instituto Mexicano del Seguro Soci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 Enero de 2010 a Diciembre de 2013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Titular de la División de Regulación y Esquemas de Contratación del Servicio de Guarderías del IMSS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</w:rPr>
        <w:t>Diseño y elaboración del modelo de contrato de prestación de servicios de Guarderías, Atender consultas jurídicas en relación al servicio de guarderías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postgrado: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ursos Adicionales: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 Word, Excel. Powert-Point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Áreas de dominio profesional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Habilidades generales: </w:t>
      </w:r>
      <w:r>
        <w:rPr>
          <w:rFonts w:cs="Arial" w:ascii="Arial" w:hAnsi="Arial"/>
          <w:b w:val="false"/>
          <w:sz w:val="22"/>
          <w:szCs w:val="22"/>
        </w:rPr>
        <w:t>Analítico, creativo, confiable, profesional calific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Alcaldía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9:00Z</dcterms:created>
  <dc:creator>SECODAM</dc:creator>
  <dc:description/>
  <cp:keywords/>
  <dc:language>en-US</dc:language>
  <cp:lastModifiedBy>enlace</cp:lastModifiedBy>
  <cp:lastPrinted>2017-03-28T12:38:00Z</cp:lastPrinted>
  <dcterms:modified xsi:type="dcterms:W3CDTF">2019-04-04T17:27:00Z</dcterms:modified>
  <cp:revision>4</cp:revision>
  <dc:subject/>
  <dc:title>Cecilia del Carmen Azuara Arai</dc:title>
</cp:coreProperties>
</file>