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Nombre:  Raúl Yau Mendoza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Cargo:     Subdirector General Técnico y Operativo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Área:       Subdirección General Técnica y Operativa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Normal"/>
        <w:overflowPunct w:val="true"/>
        <w:autoSpaceDE w:val="true"/>
        <w:ind w:left="240" w:hanging="0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rFonts w:cs="Arial"/>
          <w:lang w:val="es-MX"/>
        </w:rPr>
      </w:pPr>
      <w:r>
        <w:rPr>
          <w:rFonts w:cs="Arial"/>
          <w:lang w:val="es-MX"/>
        </w:rPr>
        <w:t>2. Preparación académica (</w:t>
      </w:r>
      <w:r>
        <w:rPr>
          <w:rFonts w:cs="Arial"/>
        </w:rPr>
        <w:t xml:space="preserve">Maximo </w:t>
      </w:r>
      <w:r>
        <w:rPr>
          <w:rFonts w:cs="Arial"/>
          <w:lang w:val="es-MX"/>
        </w:rPr>
        <w:t>grado</w:t>
      </w:r>
      <w:r>
        <w:rPr>
          <w:rFonts w:cs="Arial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</w:rPr>
        <w:t>:)</w:t>
      </w:r>
      <w:r>
        <w:rPr>
          <w:rFonts w:cs="Arial"/>
          <w:lang w:val="es-MX"/>
        </w:rPr>
        <w:t>: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Ttulodepuesto"/>
        <w:rPr>
          <w:rFonts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  <w:t xml:space="preserve">Nivel máximo de Estudios realizados: Universidad 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Carrera específica (en su caso): Ingeniería en Comunicaciones y Electrónica.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Escuela o Universidad:  Instituto Politécnico Nacional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>Especificar, si se está titulado. Si, número de Cédula 5159184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Merkaris Consultores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 mes y año):</w:t>
      </w:r>
      <w:r>
        <w:rPr>
          <w:rFonts w:cs="Arial" w:ascii="Arial" w:hAnsi="Arial"/>
        </w:rPr>
        <w:t xml:space="preserve"> febrero 2017- a la fecha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Consultor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Campo de experiencia (brevemente): </w:t>
      </w:r>
      <w:r>
        <w:rPr>
          <w:rFonts w:cs="Arial" w:ascii="Arial" w:hAnsi="Arial"/>
          <w:bCs/>
        </w:rPr>
        <w:t>Diseño y elaboración de proyectos en materia de telecomunicaciones y radiodifusión.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Secretaría de Comunicaciones y Transportes.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 mes y año):</w:t>
      </w:r>
      <w:r>
        <w:rPr>
          <w:rFonts w:cs="Arial" w:ascii="Arial" w:hAnsi="Arial"/>
        </w:rPr>
        <w:t xml:space="preserve"> Junio 2014- mayo 2017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   Director de área de la red privada del Gobierno Federal Secretaría de Comunicaciones y Transportes.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mpo de experiencia (brevemente): </w:t>
      </w:r>
      <w:r>
        <w:rPr>
          <w:rFonts w:cs="Arial" w:ascii="Arial" w:hAnsi="Arial"/>
          <w:bCs/>
        </w:rPr>
        <w:t>Diseño y Planeación del Proyecto de Inversión para el Apagón Analógico de la Red de Transmisión del Gobierno Federal y de La Red de Televisoras Estatales y Televisión Pública de la Televisión Digital Terrestre.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>Dirección General de Televisión Educativa- SEP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 mes y año):</w:t>
      </w:r>
      <w:r>
        <w:rPr>
          <w:rFonts w:cs="Arial" w:ascii="Arial" w:hAnsi="Arial"/>
        </w:rPr>
        <w:t xml:space="preserve">  Nov 2013-junio 2014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Director de Ingeniería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 (brevemente): </w:t>
      </w:r>
      <w:r>
        <w:rPr>
          <w:rFonts w:cs="Arial" w:ascii="Arial" w:hAnsi="Arial"/>
        </w:rPr>
        <w:t>Planeación, programación, organización, dirección, control y evaluación de los departamentos de la Dirección de Ingeniería (Control Maestro, Telepuerto.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udios de postgrado: ninguno 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ursos Adicionales: ninguno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diomas: Inglés 50%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Herramientas informáticas: Paquetes básicos. 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  <w:b w:val="false"/>
          <w:sz w:val="20"/>
        </w:rPr>
        <w:t>Áreas de dominio profesional: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abilidades generales: Radio, televisión y regulación en telecomunicaciones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851" w:footer="907" w:bottom="96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1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6:19:00Z</dcterms:created>
  <dc:creator>SECODAM</dc:creator>
  <dc:description/>
  <cp:keywords/>
  <dc:language>en-US</dc:language>
  <cp:lastModifiedBy>Sandra Álvarez Luna</cp:lastModifiedBy>
  <cp:lastPrinted>2019-06-24T11:10:00Z</cp:lastPrinted>
  <dcterms:modified xsi:type="dcterms:W3CDTF">2019-06-24T16:34:00Z</dcterms:modified>
  <cp:revision>3</cp:revision>
  <dc:subject/>
  <dc:title>Cecilia del Carmen Azuara Arai</dc:title>
</cp:coreProperties>
</file>