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  <w:tab/>
        <w:t>Obdulia Yolanda Torres Muño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  <w:tab/>
        <w:t>Titular del Área de Quejas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  <w:tab/>
        <w:tab/>
        <w:t>Órgano Interno de 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  <w:tab/>
        <w:t>Licenciatura en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  <w:tab/>
        <w:t>Universidad La Sall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  <w:tab/>
        <w:t>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Televisión Metropolitana, S.A. de C.V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01/08/2017 – 15/09/2017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Jefe de Departamento de Quejas, Denuncias y Atención Ciudadan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</w:r>
      <w:r>
        <w:rPr>
          <w:rFonts w:cs="Arial" w:ascii="Arial" w:hAnsi="Arial"/>
        </w:rPr>
        <w:t>Quejas, Denuncias y Atención Ciudad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Televisión Metropolitana, S.A. de C.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/01/2015 – 31/07/2017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Jefe de Departamento de lo Contensioso y Propiedad Intelectu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Derecho Labor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>Instituto Nacional para la Educación de los Adultos (INEA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/04/2007 – 15/01/2015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Derecho Labo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ordinadora Nacional de Trabajador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  <w:t>16/10/2003 – 30/03/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>Derecho laboral colectiv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IDELIQ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Diciembre 2000 – Octubre 200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>Abogada litigan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  <w:tab/>
        <w:t>Derecho labor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Diplomado en Derecho Procesal Laboral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2124" w:hanging="212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  <w:tab/>
        <w:t>Nociones Generales sobre la Reforma Constitucional en materia de Amparo y su Ley Reglamentari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>Inglés y Franc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Office, Windows, Word, Exce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>Todo lo relacionado con la materia labor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2124" w:hanging="212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  <w:tab/>
        <w:t>Litigio en materia laboral desde el inicio hasta la conclusión del procedimiento y en distintas áreas del derecho laboral colectiv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5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7T19:53:00Z</dcterms:modified>
  <cp:revision>5</cp:revision>
  <dc:subject/>
  <dc:title>Cecilia del Carmen Azuara Arai</dc:title>
</cp:coreProperties>
</file>