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MARIA ALEJANDRA AYALA ARROYO</w:t>
        <w:tab/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DIRECTORA DE ADMINISTRA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DE ADMINISTRACIÓN Y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ADMINISTR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DEL VALLE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TITULADA CON CÉDULA PROFESIONAL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ECRETARIA DE RELACIONES EXTERIOR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JUNIO 2016 A ENERO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A DE ADQUISCION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ADQUISICION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GENCIA  DE SEGURIDAD, ENERGÍA Y AMBIENTE (ASEA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JULIO 2015-FEBRERO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DIRECTORA GENERAL DE RECURSOS MATERIALES Y SERVICIOS GENERAL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ADQUISICIONES Y SERVICIOS GENERAL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UDITORIA SUPERIOR DE LA FEDER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JULIO 2014- JULIO 201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A DE ADQUISICIONES Y SERVICI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  ADQUISICIONES Y SERVICIOS GENERALE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EL COLEGIO DE MÉXIC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ENERO 2006-JUNIO 2014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A DE SERVICIOS GENERAL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  ADQUISICIONES, SERVICIOS GENERALES, PRESUPUESTO, OBRA PÚBLICA, NORMATIVIDAD AMBIENT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EN PROCESO MAESTRIA EN EVALUACION DE POLÍTICAS PÚBLICA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4 DIPLOMADOS EN ADMINISTRACIÓN PÚBLICA, DESARROLLO ORGANIZACIONAL, ISO9000, LIDERAZGO, ADQUISICIONES, NORMATIVIDAD GUBERNAMENTAL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   INGLES MEDI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 WINDOWS, BASES DE DATOS, GRP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PROCESOS, ORGANIZACIÓN, MANUALES, REINGENIERIA, ADQUISICIONES, SERVICIOS GENERALES, PRESUPUESTO, OBRA PÚBLICA, DESARROLLO Y EVALUACIÓN DE PROYECT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ORTOGRAFIA Y REDACCION, TRABAJO EN EQUIPO Y BAJO PRESIÓN, ANALITICA, ORGANIZADA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40:00Z</dcterms:created>
  <dc:creator>SECODAM</dc:creator>
  <dc:description/>
  <cp:keywords/>
  <dc:language>en-US</dc:language>
  <cp:lastModifiedBy>María Alejandra Ayala Arroyo</cp:lastModifiedBy>
  <cp:lastPrinted>2017-03-28T12:38:00Z</cp:lastPrinted>
  <dcterms:modified xsi:type="dcterms:W3CDTF">2017-04-05T16:41:00Z</dcterms:modified>
  <cp:revision>4</cp:revision>
  <dc:subject/>
  <dc:title>Cecilia del Carmen Azuara Arai</dc:title>
</cp:coreProperties>
</file>