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Manuel Piedras Espinos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Tecnologías de la Informació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Administración y Finanzas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Maestri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irección estratégica de las Tecnologías de Información y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The University of Texas at Dalla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misión Coordinadora de Institutos Nacionales de Salud y Hospitales de Alta Especial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Agosto de 2016 a Marzo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Áre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Integrar Procesos sustantivos y administrativ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misión Coordinadora de Institutos Nacionales de salud y Hospitales de Alta Especial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Noviembre de 2014 a Julio de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Informátic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Informátic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NAPRE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mes y año de inicio y mes y año de termino):</w:t>
      </w:r>
      <w:r>
        <w:rPr>
          <w:rFonts w:cs="Arial" w:ascii="Arial" w:hAnsi="Arial"/>
        </w:rPr>
        <w:t xml:space="preserve"> Marzo de 2013 a Mayo d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Informática y Proceso de Nómin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Informátic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ía en Tecnologías de Información y Comunic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 Auditoria Pública, Servidor Linux Avanzado, LFRASP, Excel aplicado a Finanzas, Windows 2000 Server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indows, Unix, Linux, Postgress, MYSQL, PHP, VIS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Sistemas Informático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10:00Z</dcterms:created>
  <dc:creator>SECODAM</dc:creator>
  <dc:description/>
  <cp:keywords/>
  <dc:language>en-US</dc:language>
  <cp:lastModifiedBy>enlace</cp:lastModifiedBy>
  <cp:lastPrinted>2017-07-07T13:16:00Z</cp:lastPrinted>
  <dcterms:modified xsi:type="dcterms:W3CDTF">2017-07-07T18:28:00Z</dcterms:modified>
  <cp:revision>9</cp:revision>
  <dc:subject/>
  <dc:title>Cecilia del Carmen Azuara Arai</dc:title>
</cp:coreProperties>
</file>