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Juan Pablo Rosas Turanza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Gerente de Tecnologías de la Informació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Genera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Máximo grado de escolaridad:)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Ingeniería mecán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ESIM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si se está titulado. Si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We Keep Moving, S.A. de C. 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Nov de 2018 a Dic de 201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de Proyect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 </w:t>
      </w:r>
      <w:r>
        <w:rPr>
          <w:rFonts w:cs="Arial" w:ascii="Arial" w:hAnsi="Arial"/>
        </w:rPr>
        <w:t>Dirección, Gestión, seguimiento de metas y proyect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Universidad de Guadalajar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noviembre de 2016 a noviembre de2018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 apoyo Técnico, Gestión de telecomunicaciones, seguimiento de acuerd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Líder de Proyecto Gestión de telecomunicaciones, seguimiento de acuerd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Universidad  Autónoma de Nuevo León,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Agosto de 2016 a noviembre de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esor  en la coordinación de la sociedad de la información y el conocimient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 </w:t>
      </w:r>
      <w:r>
        <w:rPr>
          <w:rFonts w:cs="Arial" w:ascii="Arial" w:hAnsi="Arial"/>
        </w:rPr>
        <w:t>Lider y administración de proyectos, seguimiento de proyectos, revisión de propuestas de anexos técnico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ursos Adicionales: 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Essentials, CCNA Cybersecurity Operations Cisco Networking Academy, Intro Cybersecurity Operations Cisco Networking Academy,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Microsoft Offiice, Metodología Agil, herramientas colaborativ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Liderazgo, toma de decisiones, trabajo en equipo, confianza, tolerancia, responsabilidad, comunic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Alcaldía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0:18:00Z</dcterms:created>
  <dc:creator>SECODAM</dc:creator>
  <dc:description/>
  <cp:keywords/>
  <dc:language>en-US</dc:language>
  <cp:lastModifiedBy>Rafael</cp:lastModifiedBy>
  <cp:lastPrinted>2017-03-28T12:38:00Z</cp:lastPrinted>
  <dcterms:modified xsi:type="dcterms:W3CDTF">2020-10-17T02:25:00Z</dcterms:modified>
  <cp:revision>6</cp:revision>
  <dc:subject/>
  <dc:title>Cecilia del Carmen Azuara Arai</dc:title>
</cp:coreProperties>
</file>