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Juan Carlos Corona Hernánde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Asesor de la Subdirección General de Administración y Finanza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General de Administración y Finanzas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 xml:space="preserve">: 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>Nivel máximo de Estudios realizados: Preparatori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Carrera específica (en su caso):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Preparatoria Gabino Barreda, UNAM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N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rabajador independien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Febrero 2017 a Septiembre de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hofer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Chofer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ecretaría de Relaciones Exterior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Octubre 2016 a Enero de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hofer para la oficina de cancillerí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Chofer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Operaciones Regional Méxic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 Junio 2010 a Abril 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branza de Honorarios 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Verificar los parámetros de honorarios. Actualización de parámetros en SOFI, captura de decrementos, mantenimiento en el BEM para la aplicación de los decrementos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Excel 70%, Word 80%, Power Point 70%, Access 8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 Administrativas y de cobranza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33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7-10-11T18:40:00Z</dcterms:modified>
  <cp:revision>3</cp:revision>
  <dc:subject/>
  <dc:title>Cecilia del Carmen Azuara Arai</dc:title>
</cp:coreProperties>
</file>