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José Sebastián Ramírez de la Cru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 Departamento de contabilidad e Impuest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MX"/>
        </w:rPr>
        <w:t>Estudios realizados:   Contabilidad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ro de 2012 a Octubre de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nalista contable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Contabilidad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de 2011 a Diciembre de 201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sesoría Contable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Contabilidad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Noviembre de 2000 a Mayo de 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Departamento de Contabil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ntabilidad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AVISIÓN, MICROSOFT VISUAL FOX PRO, CONTPAQ, NOI, COI SAE EXCEL, WORD, POWERT POINT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4-04T17:02:00Z</dcterms:modified>
  <cp:revision>7</cp:revision>
  <dc:subject/>
  <dc:title>Cecilia del Carmen Azuara Arai</dc:title>
</cp:coreProperties>
</file>