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José Alejandro Villaseñor Valerio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Subdirector General de Administración y Finanza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Administración y Finanz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áximo 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Licenciatura en Administración con especialidad en Hotelería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Intercontinental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Sí, se cuenta con el Título.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cretaría de Relaciones Exteriores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iodo (fecha inicio y termino): </w:t>
      </w:r>
      <w:r>
        <w:rPr>
          <w:rFonts w:cs="Arial" w:ascii="Arial" w:hAnsi="Arial"/>
        </w:rPr>
        <w:t>noviembre 2015 / enero 20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Director General Adjunto de Adquisiciones y Control de Bienes (junio 2016 / enero 2017); Director General Adjunto de Bienes Inmuebles y Administración en el Exterior (noviembre 2015 / mayo 2016).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Supervisión y control de las adquisiciones de bienes, y contrataciones de servicios y obra pública de la Secretaría. Supervisión y control de los servicios centralizados de la Secretaría. Supervisión y control del inventario del patrimonio artístico de la Secretaría. Dictaminación de contrataciones de servicios, adquisiciones y arrendamientos a nivel mundial en todas las Representaciones de México en el extranjero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ndo de Cultura Económic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iodo (fecha inicio y termino): </w:t>
      </w:r>
      <w:r>
        <w:rPr>
          <w:rFonts w:cs="Arial" w:ascii="Arial" w:hAnsi="Arial"/>
        </w:rPr>
        <w:t>agosto 2009 / noviembre 20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Gerente de Administración y Finanzas (enero 2010 / noviembre 2015); Coordinador General de Comercio Internacional (agosto 2009 / diciembre 2009).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Supervisión y control de la aplicación de políticas y normas en materia de recursos humanos, materiales, financieros y tecnológicos de la institución. Coordinación y supervisión de las actividades de las filiales del FCE en el extranjero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Nacional de Bellas Artes y Literatura.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febrero 2007 / mayo 2009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General de Administración (junio 2008 / mayo 2009); Director de Tecnologías de la Información (febrero 2007 / mayo 2008).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Supervisión y control de la aplicación de políticas y normas en materia de recursos humanos, materiales, financieros y tecnológicos de la institución. Diseño e instrumentación en materia de tecnologías de la información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o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 Diplomado en Desarrollo Organizacional, Instituto Tecnológico Autónomo de México. ITAM. México, Distrito Federal (abril / diciembre 1999)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Gobierno Abierto y Participativo, Instituto Tecnológico y de Estudios Superiores de Monterrey, México, Distrito Federal (noviembre 2001 / febrero 2002)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diversos cursos, talleres y seminarios sobre temas como indicadores en el sector público, indicadores culturales, innovación y calidad, protección civil, tecnologías de la información, gestión del patrimonio cultural, entre otros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Conocimientos firmes de inglés y conocimientos a nivel medio de francé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indows, Microsoft Office, (Word, Excel, Power Point, Access, Outlook), Adobe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Administrativas y Financier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Liderazgo, visión estratégica, negociaciones, trabajo en equipo, orientación a resultad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4:00Z</dcterms:created>
  <dc:creator>SECODAM</dc:creator>
  <dc:description/>
  <cp:keywords/>
  <dc:language>en-US</dc:language>
  <cp:lastModifiedBy>Raúl Kennedy Cabildo</cp:lastModifiedBy>
  <cp:lastPrinted>2017-03-28T12:38:00Z</cp:lastPrinted>
  <dcterms:modified xsi:type="dcterms:W3CDTF">2017-04-01T01:06:00Z</dcterms:modified>
  <cp:revision>5</cp:revision>
  <dc:subject/>
  <dc:title>Cecilia del Carmen Azuara Arai</dc:title>
</cp:coreProperties>
</file>