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2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JORGE ALBERTO PACHECO G</w:t>
      </w:r>
      <w:r>
        <w:rPr>
          <w:rFonts w:cs="Arial"/>
          <w:b w:val="false"/>
          <w:lang w:val="es-ES"/>
        </w:rPr>
        <w:t>ALVÁ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GERENTE DE DISEÑO GRÁFIC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IMAGEN CORPORATIV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  <w:lang w:val="es-ES"/>
        </w:rPr>
        <w:t xml:space="preserve">Máximo </w:t>
      </w:r>
      <w:r>
        <w:rPr>
          <w:rFonts w:cs="Arial"/>
          <w:lang w:val="es-MX"/>
        </w:rPr>
        <w:t>grado</w:t>
      </w:r>
      <w:r>
        <w:rPr>
          <w:rFonts w:cs="Arial"/>
          <w:lang w:val="es-ES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  <w:lang w:val="es-ES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LICENCIATURA EN COMUNICACIÓN SOCIAL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AUTÓNOMA METROPOLITANA / UNIDAD XOCHIMIL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    TITULADO / CÉDULA 3602168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ÁNIMA POST S.A. DE C.V .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Junio 2004 / Agosto 2008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Productor general</w:t>
      </w:r>
    </w:p>
    <w:p>
      <w:pPr>
        <w:pStyle w:val="Logr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</w:t>
      </w:r>
      <w:r>
        <w:rPr>
          <w:rFonts w:cs="Arial" w:ascii="Arial" w:hAnsi="Arial"/>
        </w:rPr>
        <w:t xml:space="preserve"> Producción audiovisu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MX PROYECTA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Enero 2003 / Marzo 2004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Asistente de producción, cámara y edición</w:t>
      </w:r>
    </w:p>
    <w:p>
      <w:pPr>
        <w:pStyle w:val="Logr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</w:t>
      </w:r>
      <w:r>
        <w:rPr>
          <w:rFonts w:cs="Arial" w:ascii="Arial" w:hAnsi="Arial"/>
        </w:rPr>
        <w:t xml:space="preserve"> Producción audiovisu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NI, CANAL 40 / Corporación de Noticias e Información S.A. de C.V.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Agosto 2002 / Enero 2003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sistente de producción y diseño de contenidos</w:t>
      </w:r>
    </w:p>
    <w:p>
      <w:pPr>
        <w:pStyle w:val="Logr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:</w:t>
      </w:r>
      <w:r>
        <w:rPr>
          <w:rFonts w:cs="Arial" w:ascii="Arial" w:hAnsi="Arial"/>
        </w:rPr>
        <w:t xml:space="preserve"> Producción audiovisu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Ningun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aller de dirección de documentales</w:t>
      </w:r>
      <w:r>
        <w:rPr>
          <w:rFonts w:cs="Arial" w:ascii="Arial" w:hAnsi="Arial"/>
          <w:sz w:val="20"/>
          <w:szCs w:val="20"/>
          <w:lang w:val="es-ES"/>
        </w:rPr>
        <w:t xml:space="preserve">. Escuela Internacional de Cine y Televisión de San Antonio de los Baños (EICTV). San Antonio de los Baños, </w:t>
      </w:r>
      <w:r>
        <w:rPr>
          <w:rFonts w:cs="Arial" w:ascii="Arial" w:hAnsi="Arial"/>
          <w:b/>
          <w:sz w:val="20"/>
          <w:szCs w:val="20"/>
          <w:lang w:val="es-ES"/>
        </w:rPr>
        <w:t>Cuba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sz w:val="20"/>
          <w:szCs w:val="20"/>
        </w:rPr>
        <w:t>Junio - Julio, 2009.</w:t>
      </w:r>
    </w:p>
    <w:p>
      <w:pPr>
        <w:pStyle w:val="P1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and communications Technology, Expert Training Course</w:t>
      </w:r>
      <w:r>
        <w:rPr>
          <w:rFonts w:cs="Arial" w:ascii="Arial" w:hAnsi="Arial"/>
          <w:sz w:val="20"/>
          <w:szCs w:val="20"/>
        </w:rPr>
        <w:t xml:space="preserve">, Seoul Broadcasting System (SBS), Seúl, </w:t>
      </w:r>
      <w:r>
        <w:rPr>
          <w:rFonts w:cs="Arial" w:ascii="Arial" w:hAnsi="Arial"/>
          <w:b/>
          <w:sz w:val="20"/>
          <w:szCs w:val="20"/>
        </w:rPr>
        <w:t>Corea del Su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s-ES"/>
        </w:rPr>
        <w:t>Junio - Agosto, 2013.</w:t>
      </w:r>
    </w:p>
    <w:p>
      <w:pPr>
        <w:pStyle w:val="P1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s-ES"/>
        </w:rPr>
        <w:t>Taller de dirección de locutores</w:t>
      </w:r>
      <w:r>
        <w:rPr>
          <w:rFonts w:cs="Arial" w:ascii="Arial" w:hAnsi="Arial"/>
          <w:sz w:val="20"/>
          <w:szCs w:val="20"/>
          <w:lang w:val="es-ES"/>
        </w:rPr>
        <w:t xml:space="preserve">. Instrumento / Interprete, Voxtudio - Canal 22, D.F., </w:t>
      </w:r>
      <w:r>
        <w:rPr>
          <w:rFonts w:cs="Arial" w:ascii="Arial" w:hAnsi="Arial"/>
          <w:b/>
          <w:sz w:val="20"/>
          <w:szCs w:val="20"/>
          <w:lang w:val="es-ES"/>
        </w:rPr>
        <w:t>México</w:t>
      </w:r>
      <w:r>
        <w:rPr>
          <w:rFonts w:cs="Arial" w:ascii="Arial" w:hAnsi="Arial"/>
          <w:sz w:val="20"/>
          <w:szCs w:val="20"/>
          <w:lang w:val="es-ES"/>
        </w:rPr>
        <w:t>, Junio 2014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Seminario sobre la producción y la distribución de Productos Cinematográficos y Televisivos,</w:t>
      </w:r>
      <w:r>
        <w:rPr>
          <w:rFonts w:cs="Arial" w:ascii="Arial" w:hAnsi="Arial"/>
        </w:rPr>
        <w:t xml:space="preserve"> Beijing, </w:t>
      </w:r>
      <w:r>
        <w:rPr>
          <w:rFonts w:cs="Arial" w:ascii="Arial" w:hAnsi="Arial"/>
          <w:b/>
        </w:rPr>
        <w:t>Chi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en-US"/>
        </w:rPr>
        <w:t>/ Gobierno de la República Popular China</w:t>
      </w:r>
      <w:r>
        <w:rPr>
          <w:rFonts w:cs="Arial" w:ascii="Arial" w:hAnsi="Arial"/>
          <w:lang w:eastAsia="en-US"/>
        </w:rPr>
        <w:t xml:space="preserve"> - </w:t>
      </w:r>
      <w:r>
        <w:rPr>
          <w:rFonts w:cs="Arial" w:ascii="Arial" w:hAnsi="Arial"/>
        </w:rPr>
        <w:t>Septiembre 2016.</w:t>
      </w:r>
    </w:p>
    <w:p>
      <w:pPr>
        <w:pStyle w:val="P1"/>
        <w:spacing w:lineRule="auto" w:line="276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P1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lang w:eastAsia="en-US"/>
        </w:rPr>
        <w:t>Taller de Rodaje de cortos documentales. Escuela de Ciencias de la Comunicación, Instituto Campechano. Campeche, Campeche (Octubre, 2010)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lang w:eastAsia="en-US"/>
        </w:rPr>
        <w:t>Ponencia y coordinación de cine debate dentro del Festival Keetcito. Secretaría de Cultura, Gobierno del Estado de Campeche. Campeche, Campeche (Octubre, 2011)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ller de publicidad con equidad, SEGOB, México, D.F. (Septiembre, 2011)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plomado de Fotografía Digital, EduMac, México, D.F. (Agosto, 2007)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lang w:eastAsia="en-US"/>
        </w:rPr>
        <w:t>Fundamentos y Mediciones de Video Digital, Tektronix, México, D.F. (Marzo, 2006)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lang w:eastAsia="en-US"/>
        </w:rPr>
        <w:t>Primer Congreso Internacional Democracia Medios y Públicos. Cámara de Diputados, México, D.F. (Septiembre, 2004)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lang w:eastAsia="en-US"/>
        </w:rPr>
        <w:t>Muestra Internacional de Televisión de Calidad para niños Prix Jeunesse Internacional, 2002. Canal 11, México, D.F. (Noviembre, 2002)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lang w:eastAsia="en-US"/>
        </w:rPr>
        <w:t>Congreso de animación y efectos visuales. Instituto Tecnológico de Estudios Superiores de Monterrey, Campus Ciudad de México, México, D.F. (Noviembre, 2002).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Idiomas </w:t>
      </w:r>
    </w:p>
    <w:p>
      <w:pPr>
        <w:pStyle w:val="Subtitle"/>
        <w:spacing w:lineRule="auto" w:line="276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Inglés</w:t>
      </w:r>
    </w:p>
    <w:p>
      <w:pPr>
        <w:pStyle w:val="P1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mprensión auditiva, conversación, gramática y redacción. Escuela de Extensión de la</w:t>
      </w:r>
    </w:p>
    <w:p>
      <w:pPr>
        <w:pStyle w:val="P1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AM en Chicago, Estados Unidos., Programa Profesional (Enero - Marzo, 2009).</w:t>
      </w:r>
    </w:p>
    <w:p>
      <w:pPr>
        <w:pStyle w:val="P1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50 puntos, Examen TOEFL Institucional.</w:t>
      </w:r>
    </w:p>
    <w:p>
      <w:pPr>
        <w:pStyle w:val="P1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stancia de dominio del idioma inglés a nivel profesional, expedido por la UNAM (Febrero 2015).</w:t>
      </w:r>
    </w:p>
    <w:p>
      <w:pPr>
        <w:pStyle w:val="P1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1"/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rancés</w:t>
      </w:r>
    </w:p>
    <w:p>
      <w:pPr>
        <w:pStyle w:val="P1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mprensión auditiva, conversación, gramática y redacción (40%).</w:t>
      </w:r>
    </w:p>
    <w:p>
      <w:pPr>
        <w:pStyle w:val="P1"/>
        <w:spacing w:lineRule="auto" w:line="276"/>
        <w:rPr/>
      </w:pPr>
      <w:r>
        <w:rPr>
          <w:rFonts w:cs="Arial" w:ascii="Arial" w:hAnsi="Arial"/>
          <w:sz w:val="20"/>
          <w:szCs w:val="20"/>
          <w:lang w:val="es-ES"/>
        </w:rPr>
        <w:t>Alianza Francesa (Febrero - Diciembre, 2010).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</w:rPr>
        <w:t xml:space="preserve">Herramientas informáticas: MANEJO DE PLATAFORMAS MAC Y PC / ADOBE SUITE Y SOFTWARE ESPECIALIZADO DE EDICIÓN DE VIDEO. 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</w:rPr>
        <w:t xml:space="preserve">Áreas de dominio profesional: COMUNICACIÓN, CREACIÓN  AUDIOVISUAL, </w:t>
      </w:r>
      <w:r>
        <w:rPr>
          <w:rFonts w:cs="Arial" w:ascii="Arial" w:hAnsi="Arial"/>
          <w:b w:val="false"/>
          <w:bCs w:val="false"/>
          <w:sz w:val="20"/>
          <w:lang w:val="es-ES"/>
        </w:rPr>
        <w:t>DISEÑO, MARKETING, CREATIVIDAD, PLATAFORMAS DIGITALES, FOTOGRAFÍA.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Habilidades generales: LIDERAZGO, MANEJO DE GRUPOS, CAPACIDAD PARA DIRIGIR PROYECTOS, CAPACIDAD DE NEGOCIACIÓN, RESOLUCIÓN DE CONFLICTOS, TRABAJO BAJO PRESIÓN Y FACILIDAD DE COMPRENSIÓN DE ENTORNOS DIGITALES.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spacing w:lineRule="auto" w:line="276" w:before="0" w:after="120"/>
        <w:ind w:right="-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itleChar">
    <w:name w:val="Subtitle Char"/>
    <w:qFormat/>
    <w:rPr>
      <w:rFonts w:ascii="Arial Narrow" w:hAnsi="Arial Narrow" w:cs="Arial Narrow"/>
      <w:b/>
      <w:bCs/>
      <w:sz w:val="24"/>
      <w:lang w:val="es-MX"/>
    </w:rPr>
  </w:style>
  <w:style w:type="character" w:styleId="HeaderChar">
    <w:name w:val="Heade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3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overflowPunct w:val="true"/>
      <w:autoSpaceDE w:val="true"/>
      <w:textAlignment w:val="auto"/>
    </w:pPr>
    <w:rPr>
      <w:rFonts w:ascii="Helvetica" w:hAnsi="Helvetica" w:cs="Helvetica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SECODAM</dc:creator>
  <dc:description/>
  <cp:keywords/>
  <dc:language>en-US</dc:language>
  <cp:lastModifiedBy>Jorge A. Pacheco Galván</cp:lastModifiedBy>
  <cp:lastPrinted>2017-03-28T12:38:00Z</cp:lastPrinted>
  <dcterms:modified xsi:type="dcterms:W3CDTF">2017-03-31T19:08:00Z</dcterms:modified>
  <cp:revision>12</cp:revision>
  <dc:subject/>
  <dc:title>Cecilia del Carmen Azuara Arai</dc:title>
</cp:coreProperties>
</file>