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JESUS MORALES HERNAND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ORGANO INTERNO DE 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DOCTORAD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CIENCIAS SOCIALE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NSTITUTO POLITECNICO NAC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IA DE LA FUNCION PUBLIC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 ABRIL DE 2008 A ABRIL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ARE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 </w:t>
      </w:r>
      <w:r>
        <w:rPr>
          <w:rFonts w:cs="Arial" w:ascii="Arial" w:hAnsi="Arial"/>
        </w:rPr>
        <w:t>VIGILANCIA Y EVALUACION DE DESEMPEÑ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ELECTORAL DEL DISTRITO FED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FEBRERO DE 2005 A MAYO DE 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RECURSOS HUMAN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RECURSOS HUMAN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NTRALORIA INTERNA DE LA SECRETARIA DE GOBIERNO DEL DF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JULIO DE 2004 A DICIEMBRE DE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CONTROL Y EVALU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CONTROL Y EVALUACIO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DOCTORADO EN CIENCIAS SOCIAL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ES, FRANC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 AUDITORIA, EVALUACION, ADMINISTRACION, CONTADURI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ESPECIALISTA TÉCNICO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10:00Z</dcterms:created>
  <dc:creator>SECODAM</dc:creator>
  <dc:description/>
  <cp:keywords/>
  <dc:language>en-US</dc:language>
  <cp:lastModifiedBy>enlace</cp:lastModifiedBy>
  <cp:lastPrinted>2017-07-07T12:36:00Z</cp:lastPrinted>
  <dcterms:modified xsi:type="dcterms:W3CDTF">2017-07-07T18:14:00Z</dcterms:modified>
  <cp:revision>10</cp:revision>
  <dc:subject/>
  <dc:title>Cecilia del Carmen Azuara Arai</dc:title>
</cp:coreProperties>
</file>