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Nombre: Israel González García</w:t>
      </w:r>
    </w:p>
    <w:p>
      <w:pPr>
        <w:pStyle w:val="Lis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go: Gerente de Administración de Personal</w:t>
      </w:r>
    </w:p>
    <w:p>
      <w:pPr>
        <w:pStyle w:val="Lis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Área: Dirección de Administración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lang w:val="es-MX"/>
        </w:rPr>
        <w:t xml:space="preserve">2. Preparación académica </w:t>
      </w:r>
      <w:r>
        <w:rPr>
          <w:rFonts w:cs="Arial"/>
          <w:b w:val="false"/>
          <w:lang w:val="es-MX"/>
        </w:rPr>
        <w:t>( Maximo grado de escolaridad:)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Nivel máximo de Estudios realizados: Maestrí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Carrera específica (en su caso): Administración de Negocios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Universidad Latinoamericana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si se está titulado.  Si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Sinergia corporativo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Julio de 2019 a mayo de 2020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Consultor profesional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</w:rPr>
        <w:t>Análisis de información financiera presupuestal, asesor de costeo presupuestal, Asesoría en procesos de análisis y planeación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Instituto Nacional de Bellas Artes y Literatura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octubre de 2009 a junio de 2019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Subdirector de Pagos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</w:rPr>
        <w:t>Administración, planeación de presupuesto, coordinación de procesos, gestiones ante ISSSTE, ISR, Impuesto sobre Nómina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Sistema de Radio y Televisión del GDF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abril de 2009 a septiembre de 2009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Subdirector de Operación Técnica</w:t>
      </w:r>
    </w:p>
    <w:p>
      <w:pPr>
        <w:pStyle w:val="Logro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 (brevemente):</w:t>
      </w:r>
      <w:r>
        <w:rPr>
          <w:rFonts w:cs="Arial" w:ascii="Arial" w:hAnsi="Arial"/>
        </w:rPr>
        <w:t xml:space="preserve"> Asesor de Proyectos, Líder de Proyectos de sistemas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estría en Administración de Negocio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tura en Sistemas de Computación Administrativ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iplomado en Gestión Gubernamental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</w:rPr>
        <w:t>5.</w:t>
        <w:tab/>
        <w:t>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és intermedio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>Herramientas informáticas : Suite Microsoft Office, S.O., Project Manager, Crome, Edge, Outlook</w:t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>Áreas de dominio profesional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Liderazgo, trabajo en equipo, toma de decisiones, manejo de conflictos, negociación, proactivo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851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Alcaldía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3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0:18:00Z</dcterms:created>
  <dc:creator>SECODAM</dc:creator>
  <dc:description/>
  <cp:keywords/>
  <dc:language>en-US</dc:language>
  <cp:lastModifiedBy>Rafael</cp:lastModifiedBy>
  <cp:lastPrinted>2017-03-28T12:38:00Z</cp:lastPrinted>
  <dcterms:modified xsi:type="dcterms:W3CDTF">2020-10-17T02:17:00Z</dcterms:modified>
  <cp:revision>10</cp:revision>
  <dc:subject/>
  <dc:title>Cecilia del Carmen Azuara Arai</dc:title>
</cp:coreProperties>
</file>