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Guadalupe de la Luz Pereyra Muño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Coordinadora General de Información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Notici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Periodismo y Letras Hispánicas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Carlos Septién  y  Universidad Nacional Autónoma de Méxic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En proceso de titulación en Letras Hispánicas en la UNAM 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iario dela Tarde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1975-1981 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Reportera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Periodism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eriódico El Esto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981-1991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Reportera 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Periodismo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l Nacional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1991-1998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Jefe de la Sección Cultural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Campo de experiencia:</w:t>
      </w:r>
      <w:r>
        <w:rPr>
          <w:rFonts w:cs="Arial" w:ascii="Arial" w:hAnsi="Arial"/>
        </w:rPr>
        <w:t xml:space="preserve"> Periodismo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Análisis de textos, redacción, entrevista, crónica, crítica teatral y cualquier actividad artística, excepto música.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Habilidades generales: 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1:53:00Z</dcterms:created>
  <dc:creator>SECODAM</dc:creator>
  <dc:description/>
  <cp:keywords/>
  <dc:language>en-US</dc:language>
  <cp:lastModifiedBy>Guadalupe de la Luz Pereyra Muñoz</cp:lastModifiedBy>
  <cp:lastPrinted>2017-03-28T12:38:00Z</cp:lastPrinted>
  <dcterms:modified xsi:type="dcterms:W3CDTF">2017-04-03T22:03:00Z</dcterms:modified>
  <cp:revision>3</cp:revision>
  <dc:subject/>
  <dc:title>Cecilia del Carmen Azuara Arai</dc:title>
</cp:coreProperties>
</file>