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</w:t>
        <w:tab/>
        <w:tab/>
        <w:tab/>
        <w:tab/>
        <w:t>Gerardo Rodolfo Cortés Campo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 xml:space="preserve">Cargo: </w:t>
        <w:tab/>
        <w:tab/>
        <w:tab/>
        <w:tab/>
        <w:t>Jefe de Departamento de Gestión Jurídic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 xml:space="preserve">Área: </w:t>
        <w:tab/>
        <w:tab/>
        <w:tab/>
        <w:tab/>
        <w:t xml:space="preserve">Dirección de Asuntos Jurídicos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>Estudios realizados:</w:t>
        <w:tab/>
        <w:tab/>
        <w:tab/>
        <w:t xml:space="preserve">Licenciatura en Derecho  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 </w:t>
        <w:tab/>
        <w:tab/>
        <w:tab/>
        <w:t>Universidad La Salle (ULSA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</w:t>
        <w:tab/>
        <w:t xml:space="preserve">Con Título de Licenciado en Derecho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cretaría de Agricultura, Ganadería, Desarrollo Rural, Pesca y Aliment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  <w:tab/>
        <w:t>De abril de 2015 a julio de 2015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  <w:tab/>
        <w:tab/>
        <w:tab/>
        <w:tab/>
      </w:r>
      <w:r>
        <w:rPr>
          <w:rFonts w:cs="Arial" w:ascii="Arial" w:hAnsi="Arial"/>
        </w:rPr>
        <w:t>Abogado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  <w:tab/>
        <w:tab/>
      </w:r>
      <w:r>
        <w:rPr>
          <w:rFonts w:cs="Arial" w:ascii="Arial" w:hAnsi="Arial"/>
        </w:rPr>
        <w:t>Dirección de Asuntos Jurídicos, en área de Convenios y Contrat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ab/>
        <w:t xml:space="preserve">Cámara de Diputados del H. Congreso de la Unión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  <w:tab/>
        <w:t>De agosto de 2010 a diciembre de 201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</w:t>
        <w:tab/>
        <w:tab/>
        <w:tab/>
        <w:tab/>
        <w:t>Abogado Proyectist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</w:t>
        <w:tab/>
        <w:tab/>
      </w:r>
      <w:r>
        <w:rPr>
          <w:rFonts w:cs="Arial" w:ascii="Arial" w:hAnsi="Arial"/>
        </w:rPr>
        <w:t xml:space="preserve">Dirección General de Asuntos Jurídicos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 xml:space="preserve">Despacho Gómez-Chaparro, Abogados. Madrid, España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  <w:tab/>
        <w:t>De agosto de 2006 a mayo de 201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ab/>
        <w:tab/>
        <w:tab/>
        <w:t>Abogado litigant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</w:t>
        <w:tab/>
        <w:tab/>
      </w:r>
      <w:r>
        <w:rPr>
          <w:rFonts w:cs="Arial" w:ascii="Arial" w:hAnsi="Arial"/>
        </w:rPr>
        <w:t xml:space="preserve">Despacho de Abogados con residencia en Madrid, España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  <w:tab/>
        <w:t>-Máster en Derecho Privado, en el Ilustre Colegio de Abogados de Madrid, Esp. (ICAM)</w:t>
      </w:r>
    </w:p>
    <w:p>
      <w:pPr>
        <w:pStyle w:val="Sinespaciado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omologación del Título de Licenciado en Derecho al Título Universitario Oficial Español de Licenciado en Derecho, otorgado por el Ministerio de Educación de España</w:t>
      </w:r>
    </w:p>
    <w:p>
      <w:pPr>
        <w:pStyle w:val="Sinespaciado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aster en Derechos Humanos, Estado de Derecho y Democracia en Ibero américa, en la Universidad de Alcalá de Henares, España. (UAH) </w:t>
      </w:r>
    </w:p>
    <w:p>
      <w:pPr>
        <w:pStyle w:val="Sinespaciado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aestría en Derecho, en la Universidad Nacional Autónoma de México (UNAM) Inconclusa.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2124" w:hanging="2124"/>
        <w:rPr/>
      </w:pPr>
      <w:r>
        <w:rPr>
          <w:rFonts w:cs="Arial" w:ascii="Arial" w:hAnsi="Arial"/>
          <w:sz w:val="20"/>
          <w:szCs w:val="20"/>
        </w:rPr>
        <w:t>Cursos Adicionales:</w:t>
        <w:tab/>
        <w:t>-Curso de Derecho Español para Juristas Extranjeros, en la Universidad de Alcalá de Henares, Esp. (UAH)</w:t>
      </w:r>
    </w:p>
    <w:p>
      <w:pPr>
        <w:pStyle w:val="Sinespaciado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Curso de Argumentación Jurídica, en la Universidad Iberoamérica, México (IBERO)</w:t>
      </w:r>
    </w:p>
    <w:p>
      <w:pPr>
        <w:pStyle w:val="Sinespaciado"/>
        <w:ind w:left="2124" w:hanging="212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-Curso de Negociación y Elaboración de Convenios y Contratos Empresariales, en el Instituto Tecnológico Autónoma de México (ITAM)     </w:t>
        <w:tab/>
        <w:tab/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  <w:tab/>
        <w:t>:</w:t>
        <w:tab/>
        <w:tab/>
        <w:tab/>
        <w:t>-inglés (80 %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  <w:tab/>
        <w:t>-Microsoft Office, Mac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  <w:tab/>
        <w:t>-Legal, Jurídico, Asesoría, Investigac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ind w:left="2832" w:hanging="283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  <w:tab/>
        <w:t xml:space="preserve">-Capacidad en lograr objetivos laborales, trabajo en equipo, facilidad en trabajar en proyectos personales, entusiasmo por superarme en el ámbito personal y profesional.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51:00Z</dcterms:created>
  <dc:creator>SECODAM</dc:creator>
  <dc:description/>
  <cp:keywords/>
  <dc:language>en-US</dc:language>
  <cp:lastModifiedBy>Gerardo R. Cortés Campos</cp:lastModifiedBy>
  <cp:lastPrinted>2017-03-28T12:38:00Z</cp:lastPrinted>
  <dcterms:modified xsi:type="dcterms:W3CDTF">2017-03-29T21:52:00Z</dcterms:modified>
  <cp:revision>4</cp:revision>
  <dc:subject/>
  <dc:title>Cecilia del Carmen Azuara Arai</dc:title>
</cp:coreProperties>
</file>