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Fredy Ramírez Serrald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Jefe de Departamento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Subdirección General Técnica y Operat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Ingeniería en Comunicaciones y Electrón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 Escuela Superior de Ingeniería Mecánica y Eléctrica (ESIME Culhuacán) IP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01/09/2004 – a la fech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 Departamento de Mantenimiento Electrónic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 </w:t>
      </w:r>
      <w:r>
        <w:rPr>
          <w:rFonts w:cs="Arial" w:ascii="Arial" w:hAnsi="Arial"/>
        </w:rPr>
        <w:t>Gestión de Proyectos de estudios de Televisión y Unidades Móviles de TV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07/2001  -   08/200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Jefe de Departamento de Estudios y Videograb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 </w:t>
      </w:r>
      <w:r>
        <w:rPr>
          <w:rFonts w:cs="Arial" w:ascii="Arial" w:hAnsi="Arial"/>
        </w:rPr>
        <w:t>Supervisión de personal en Unidad Móvil de TV y mantenimiento electrónic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02/2001   -   07/2001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Técnico en Mantenimiento “A” Audio y Vide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 </w:t>
      </w:r>
      <w:r>
        <w:rPr>
          <w:rFonts w:cs="Arial" w:ascii="Arial" w:hAnsi="Arial"/>
        </w:rPr>
        <w:t>Mantenimiento preventivo y correctivo de equipo electrónico de audio y vide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 Administrador de Sistemas de Cómputo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técn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Manejo de PC, Word, Excel, Power Point, Visi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Video HD, Audio, Electrónica y Comunicacion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nejo de personal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estión de proyectos en Estudios y Unidades Móviles de TV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Realizar y elaborar programas de mantenimientos preventivos y correctivos a equipos de audio y video digitales HD con calidad broadcast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56:00Z</dcterms:created>
  <dc:creator>SECODAM</dc:creator>
  <dc:description/>
  <cp:keywords/>
  <dc:language>en-US</dc:language>
  <cp:lastModifiedBy>Freddy Ramírez Serralde</cp:lastModifiedBy>
  <cp:lastPrinted>2017-03-28T12:38:00Z</cp:lastPrinted>
  <dcterms:modified xsi:type="dcterms:W3CDTF">2017-04-03T22:23:00Z</dcterms:modified>
  <cp:revision>11</cp:revision>
  <dc:subject/>
  <dc:title>Cecilia del Carmen Azuara Arai</dc:title>
</cp:coreProperties>
</file>