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 Enrique Bernal Villalobo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 Jefe de departamento de sistemas portátiles y unidades móvile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 Dirección de Ingeniería y Operacione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 xml:space="preserve">Estudios realizados: Técnico en Informática Administrativa 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CETIS 56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Con titul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anal 11</w:t>
        <w:tab/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Abril / 1993 a Junio / 2001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Operador de videotape en master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Manejo de equipo electrónico, uso de pc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I.P.N. Televisión Educativ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Febrero / 1998  a Junio / 2001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Editor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Edición y postproducción de programas educativo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CTV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Periodo (fecha inicio y termino): </w:t>
      </w:r>
      <w:r>
        <w:rPr>
          <w:rFonts w:cs="Arial" w:ascii="Arial" w:hAnsi="Arial"/>
        </w:rPr>
        <w:t xml:space="preserve">Marzo / 1997 a diciembre 1997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istente de continuidad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Operador de master de TX y editor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o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actualizaciones en cámaras y equipo electrónico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es 3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paquetería office bás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n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Administracion de personal, recursos. Resolución de situaciones en locación. Liderazgo. Trabajo bajo presión. 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Enrique Bernal Villalobos</cp:lastModifiedBy>
  <cp:lastPrinted>2017-03-28T12:38:00Z</cp:lastPrinted>
  <dcterms:modified xsi:type="dcterms:W3CDTF">2017-03-31T18:06:00Z</dcterms:modified>
  <cp:revision>7</cp:revision>
  <dc:subject/>
  <dc:title>Cecilia del Carmen Azuara Arai</dc:title>
</cp:coreProperties>
</file>