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Emanuel Medrano Camach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Jefe de Departamento de lo Contencioso y Propiedad Intelectu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Jurídica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Titulado con cédula profes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Grupo J&amp;C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septiembre 2016 – abril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bogado Labo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</w:t>
      </w:r>
      <w:r>
        <w:rPr>
          <w:rFonts w:cs="Arial" w:ascii="Arial" w:hAnsi="Arial"/>
          <w:bCs/>
        </w:rPr>
        <w:t>): Asesoría laboral a clientes de la empresa y representación de los intereses de lo clientes de la empresa en controversias judiciales y administrativas</w:t>
      </w:r>
      <w:r>
        <w:rPr>
          <w:rFonts w:cs="Arial" w:ascii="Arial" w:hAnsi="Arial"/>
          <w:b/>
        </w:rPr>
        <w:t>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eLiux Abogados, S.C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septiembre 2013 – agosto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bogado Laboral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Representación en juicio de los clientes del Despacho; tanto patrones como trabajador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ESL EC Toronto English School – Advanced Certificated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e italian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ía de Microsoft: Word, Excel y Power Point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Derecho Laboral, Penal, Migratorio y Civi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Conciliación de intereses, comunicación efectiva y puntualidad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1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24:00Z</dcterms:created>
  <dc:creator>SECODAM</dc:creator>
  <dc:description/>
  <cp:keywords/>
  <dc:language>en-US</dc:language>
  <cp:lastModifiedBy>enlace</cp:lastModifiedBy>
  <cp:lastPrinted>2019-06-20T15:23:00Z</cp:lastPrinted>
  <dcterms:modified xsi:type="dcterms:W3CDTF">2019-06-20T20:24:00Z</dcterms:modified>
  <cp:revision>2</cp:revision>
  <dc:subject/>
  <dc:title>Cecilia del Carmen Azuara Arai</dc:title>
</cp:coreProperties>
</file>