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    Eduardo Agustín Nava y Mata</w:t>
        <w:tab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       Director de Programació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           Subdirección General de Producción y Program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Estudios realizados:   Licenciatura en Ciencias de la Comunicación </w:t>
        <w:tab/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 Universidad del Valle de México - titulad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septiembre de 2004 a abril de 2019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  <w:lang w:val="es-MX"/>
        </w:rPr>
        <w:t>Gerente de Planeación</w:t>
      </w:r>
      <w:r>
        <w:rPr>
          <w:rFonts w:cs="Arial" w:ascii="Arial" w:hAnsi="Arial"/>
          <w:b/>
        </w:rPr>
        <w:t xml:space="preserve">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  <w:bCs/>
        </w:rPr>
        <w:t>Planeación y diseño de la estructura de la carta de programación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entro Educativo Wrixon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992-1993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Profesor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</w:t>
      </w:r>
      <w:r>
        <w:rPr>
          <w:rFonts w:cs="Arial" w:ascii="Arial" w:hAnsi="Arial"/>
        </w:rPr>
        <w:t>Docencia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Dun and Bradstreet International Corp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988- 1990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Jefe de Depto. Comunicaciones Internacional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  </w:t>
      </w:r>
      <w:r>
        <w:rPr>
          <w:rFonts w:cs="Arial" w:ascii="Arial" w:hAnsi="Arial"/>
        </w:rPr>
        <w:t>Comunicacione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  Diplomado en Alta Dirección – Universidad Iberoamerican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Diplomado en Mercadotecnia Cultural – Centro Educativo Escenotecnia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diomas </w:t>
        <w:tab/>
        <w:tab/>
        <w:t>Inglés 90%, francés 80%, portugués 4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  <w:tab/>
        <w:t>Office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  Comunicac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shd w:fill="FFFFFF" w:val="clear"/>
        <w:overflowPunct w:val="true"/>
        <w:autoSpaceDE w:val="true"/>
        <w:spacing w:before="0" w:after="150"/>
        <w:rPr/>
      </w:pPr>
      <w:r>
        <w:rPr>
          <w:rFonts w:cs="Arial" w:ascii="Arial" w:hAnsi="Arial"/>
        </w:rPr>
        <w:t>Habilidades generales:</w:t>
        <w:tab/>
      </w:r>
      <w:r>
        <w:rPr>
          <w:rFonts w:cs="Arial" w:ascii="Arial" w:hAnsi="Arial"/>
          <w:bCs/>
          <w:lang w:val="es-MX"/>
        </w:rPr>
        <w:t>Empatía, Liderazgo, Interrelación con otros, Escucha activa, Persuasión, Capacidad de comunicación, Trabajo en equipo, Liderazgo, Negociación, Control del estrés, Racionalización, Capacidad analítica, Capacidad de síntesis, Argumentación, Innovación y creatividad, Iniciativ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30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9-06-20T19:13:00Z</dcterms:modified>
  <cp:revision>4</cp:revision>
  <dc:subject/>
  <dc:title>Cecilia del Carmen Azuara Arai</dc:title>
</cp:coreProperties>
</file>