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Nombre: Edmundo Leonel Huitzil Aviles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Jefe del Departamento de lo Contencioso y Propiedad Intelectu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suntos Jurídicos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Nivel máximo de Estudios realizados: Posgrado en Derecho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Licenciatura en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Mexicano de la Propiedad Industrial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inicio: 12 marzo 2009 fin:25 agosto 2017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Notificador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 </w:t>
      </w:r>
      <w:r>
        <w:rPr>
          <w:rFonts w:cs="Arial" w:ascii="Arial" w:hAnsi="Arial"/>
          <w:color w:val="3D3C3B"/>
          <w:lang w:val="es-MX" w:eastAsia="es-MX"/>
        </w:rPr>
        <w:t xml:space="preserve">Diligenciar los acuerdos que emitían las subdirecciones con motivo de los procedimientos que se ventilan dentro del instituto en cualquier parte de la República, coordinando a las autoridades locales y federales para coadyuvar y alcanzar soluciones más prontas en el desarrollo de dichas actividades.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3D3C3B"/>
          <w:lang w:val="es-MX" w:eastAsia="es-MX"/>
        </w:rPr>
        <w:t xml:space="preserve">JUNTA FEDERAL DE CONCILIACIÓN Y ARBITRAJE”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22 marzo 2005 fin: 11 diciembre 2008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ctuario Judicial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color w:val="3D3C3B"/>
          <w:lang w:val="es-MX" w:eastAsia="es-MX"/>
        </w:rPr>
        <w:t>Realice diligencias de notificaciones, citaciones y emplazamientos, ejecutando laudos en el sentido de embargar cuando los patrones demandados se negaban a cubrir las cantidades líquidas determinadas en las sentencias arbitrales y eran requeridos en los incidentes de ejecución de laudo. Reinstale a los trabajadores demandantes cuando así lo peticionaban, desplazándome en los diversos estados de la república, lleve a cabo cotejos y compulsas de las pruebas que las partes en litigio ofrecían, para lo cual, era necesario coordinarme con las autoridades locales y federales para su desahogo, teniendo a mi cargo al personal que se me asignaba para tal encomienda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Especialidad en Derecho Administrativ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ursos Adicionales: </w:t>
      </w:r>
      <w:r>
        <w:rPr>
          <w:rFonts w:cs="Arial" w:ascii="Arial" w:hAnsi="Arial"/>
          <w:color w:val="3D3C3B"/>
          <w:lang w:val="es-MX" w:eastAsia="es-MX"/>
        </w:rPr>
        <w:t>“Diplomado en amparo”, “Métodos y técnicas aplicables en las resoluciones laborales”, “Notificación y emplazamiento”, “Curso a prestadores de servicio social en materia de impartición de justicia en el ámbito laboral”, “Curso general de propiedad industrial” (OMPI)</w:t>
      </w:r>
      <w:r>
        <w:rPr>
          <w:rFonts w:cs="Arial" w:ascii="Arial" w:hAnsi="Arial"/>
        </w:rPr>
        <w:t>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es 7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Office, adobe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Abogacía, Administrativas, Relaciones Sociales, Negociación y cierre de convenios, 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bilidades generales: </w:t>
      </w:r>
      <w:r>
        <w:rPr>
          <w:rFonts w:cs="Arial" w:ascii="Arial" w:hAnsi="Arial"/>
        </w:rPr>
        <w:t xml:space="preserve">Empático, alto sentido de responsabilidad y desempeño, dedicado, competitivo en el </w:t>
      </w:r>
      <w:r>
        <w:rPr>
          <w:rFonts w:cs="Arial" w:ascii="Arial" w:hAnsi="Arial"/>
          <w:color w:val="3D3C3B"/>
          <w:lang w:val="es-MX" w:eastAsia="es-MX"/>
        </w:rPr>
        <w:t>desarrollo de mis capacidades de Abogacía y Administrativas, consiguiendo un excelente resultado en la labor y el área asignada; adquiriendo a través de la responsabilidad y confianza en mí depositada una experiencia inigualable, con la cual conseguiré un paso importante en mi superación personal y desarrollo profesional, junto con el orgullo de ser parte de su equipo de trabaj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9:00Z</dcterms:created>
  <dc:creator>SECODAM</dc:creator>
  <dc:description/>
  <cp:keywords/>
  <dc:language>en-US</dc:language>
  <cp:lastModifiedBy>Leonel E. Huitzil Avilés</cp:lastModifiedBy>
  <cp:lastPrinted>2017-03-28T12:38:00Z</cp:lastPrinted>
  <dcterms:modified xsi:type="dcterms:W3CDTF">2018-03-23T17:42:00Z</dcterms:modified>
  <cp:revision>8</cp:revision>
  <dc:subject/>
  <dc:title>Cecilia del Carmen Azuara Arai</dc:title>
</cp:coreProperties>
</file>