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Cindy Guillermimna Martínez Gutiérrez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Gerente de Diseño Gráfic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Imagen Corporativa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Maximo grado de escolaridad:)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Licencia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Diseño de la comunicación Gráfic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Universidad Autónoma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N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ext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08/2010 – 08/201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Obrer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  <w:bCs/>
        </w:rPr>
        <w:t>producción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Geld Zeit de México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10/2012 – 12/201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Recepcionist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  <w:bCs/>
        </w:rPr>
        <w:t>Atención al cliente, trato con proveedore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Curso de Stop Motion GRACO FILMS, Curso ADOBE Ilustrator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básic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Plataforma MAC Y PC, suite ADOBE (Ilustrator, photoshop, indesign, after effects, premiere), maya, OFFICE (word, excel)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diseño gráfico institucional, planeación y diseño web, ilustración tradicional y digital, animación. Coordinación de desarrollo de proyecto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Habilidades generales: responsable, comprometida, atenta, trabajo en equipo, respetuosa, de mente creativa, dinámica, ágil y flexible, propositiva, organiza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9:00Z</dcterms:created>
  <dc:creator>SECODAM</dc:creator>
  <dc:description/>
  <cp:keywords/>
  <dc:language>en-US</dc:language>
  <cp:lastModifiedBy>Cindy G. Martínez Gutiérrez</cp:lastModifiedBy>
  <cp:lastPrinted>2017-03-28T12:38:00Z</cp:lastPrinted>
  <dcterms:modified xsi:type="dcterms:W3CDTF">2019-06-25T18:00:00Z</dcterms:modified>
  <cp:revision>3</cp:revision>
  <dc:subject/>
  <dc:title>Cecilia del Carmen Azuara Arai</dc:title>
</cp:coreProperties>
</file>