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Armando Casas Pér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Director Gener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Genera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Licenciado en Cinematografí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: 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V UNAM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diciembre 2016 a enero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Gene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Dirigir y representar a la televisora universitaria; apoyar al enriquecimiento audiovisual de la pantalla institucional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entro Universitario de Estudios Cinematográficos, UNAM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abril 2004 a julio 201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Gene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mpo de experiencia (brevemente): Dirigir y representar al CUEC; apoyar, promover e impulsar a nuevos creador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V UNAM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marzo 1993 a marzo 1994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l área de investigación y contenido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valoración de las producciones que integraban la pantalla de la televisora universitaria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Licenciatura Dramática y Teatro (UNAM), Ciencias de la Comunicación (UNAM), Dirección Teatral (UNAM), Producción teatral (UNAM), Taller de Cine (UNAM), Seminario de Dirección de actores en cine y TV (Instituto Goethe), Seminario Internacional de Postproducción Cinematográfica (IMCINE-CANACINE), Seminario "Alternativas de Producción y Coproducción para Cine y Medios Audiovisuales de América Latina en Europa" (Instituto Goethe), Televisión-Cine educativo (CUEC-UNAM), Taller de guionismo (IMCINE), Producción Audiovisual en la televisión andaluza (FILMOTECA-UNAM), Cuarto laboratorio de música para cine (IMCINE,FONCA, Ibermedia),Primer laboratorio personaje-actor-director (IMCINE, Ibermedia), Taller de Alta Tecnología “5 Respuestas, 5 Preguntas- Flujos de Trabajo digitales” (Sociedad Mexicana de Autores de Fotografía Cinematográfica, A.M.C.) Curso Introducción a la bioética (UNAM), Curso Shakespeare dramaturgo (UNAM), Primer y Segundo Seminario Internacional Los filósofos ante los animales (UNAM)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y Franc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Office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cineasta, producción, dirección, guion, investigación, docencia, articulista, escritor, televisión, cortometraje, documental, continuidad, postproducción, audio, cámara, casting, teatro, spots y videoclip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producción, dirección y realización para cine y televisión, profesor, asesorías, tutorías y sinodal de tesis, investigador, jurado, ponente, conferencist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5:00Z</dcterms:created>
  <dc:creator>SECODAM</dc:creator>
  <dc:description/>
  <cp:keywords/>
  <dc:language>en-US</dc:language>
  <cp:lastModifiedBy>enlace</cp:lastModifiedBy>
  <cp:lastPrinted>2019-04-09T08:52:00Z</cp:lastPrinted>
  <dcterms:modified xsi:type="dcterms:W3CDTF">2019-04-09T13:55:00Z</dcterms:modified>
  <cp:revision>2</cp:revision>
  <dc:subject/>
  <dc:title>Cecilia del Carmen Azuara Arai</dc:title>
</cp:coreProperties>
</file>