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 xml:space="preserve">Nombre: Argelia Cadena Melchor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 xml:space="preserve">Cargo: Jefe de Departamento de lo Contencioso y Propiedad Intelectual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 xml:space="preserve">Área: Dirección de Asuntos Jurídicos. 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Nivel máximo de Estudios realizados: Licenciatura.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Carrera específica (en su caso): Licenciatura en Derecho.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 xml:space="preserve">Escuela o Universidad:  Universidad Nacional Autónoma de México.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si se está titulado. Titulada, cédula profesional 8130058.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Abogada postulante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Junio 2011 a Mayo 2018.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No aplica.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Litigio, particularmente en materia laboral.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Secretaría de Salud.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Año 2008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Subcoordinadora de Protocolo. 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Logística.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No aplic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ursos Adicionales: Jornadas de Derecho Penal; Curso de Reformas procesales.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diomas: Inglés, Francés.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erramientas informáticas: Paquetería Microsoft.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s de dominio profesional: Litigio.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abilidades generales: Organización, capacidad de negociación.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54:00Z</dcterms:created>
  <dc:creator>SECODAM</dc:creator>
  <dc:description/>
  <cp:keywords/>
  <dc:language>en-US</dc:language>
  <cp:lastModifiedBy>Leonel E. Huitzil Avilés</cp:lastModifiedBy>
  <cp:lastPrinted>2017-03-28T12:38:00Z</cp:lastPrinted>
  <dcterms:modified xsi:type="dcterms:W3CDTF">2018-07-02T16:54:00Z</dcterms:modified>
  <cp:revision>2</cp:revision>
  <dc:subject/>
  <dc:title>Cecilia del Carmen Azuara Arai</dc:title>
</cp:coreProperties>
</file>