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 ANTONIO MENDIETA MOR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 DIRECTOR DE INGENIERÍA Y OPERACION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 SUBDIRECCIÓN GENERAL TÉCNICA Y OPE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/>
      </w:pPr>
      <w:r>
        <w:rPr>
          <w:rFonts w:cs="Arial"/>
          <w:b w:val="false"/>
          <w:lang w:val="es-ES_tradnl"/>
        </w:rPr>
        <w:t xml:space="preserve">Estudios realizados:   TÉCNICO EN ELECTRÓNICA Y TELECOMUNICACIONES 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CECYT  WILFRIDO MASSIEU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TITULO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 xml:space="preserve">QUALLI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92-2000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EDI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 </w:t>
      </w:r>
      <w:r>
        <w:rPr>
          <w:rFonts w:cs="Arial" w:ascii="Arial" w:hAnsi="Arial"/>
        </w:rPr>
        <w:t>TELEVISIÓN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   CEPROPIE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eriodo (fecha inicio y termino):   </w:t>
      </w:r>
      <w:r>
        <w:rPr>
          <w:rFonts w:cs="Arial" w:ascii="Arial" w:hAnsi="Arial"/>
        </w:rPr>
        <w:t xml:space="preserve">1975-2000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 JEFE DE MASTER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  </w:t>
      </w:r>
      <w:r>
        <w:rPr>
          <w:rFonts w:cs="Arial" w:ascii="Arial" w:hAnsi="Arial"/>
        </w:rPr>
        <w:t>TELEVIS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AL DE PRESIDENCIA DE LA REPUBLICA</w:t>
      </w:r>
      <w:r>
        <w:rPr>
          <w:rFonts w:cs="Arial" w:ascii="Arial" w:hAnsi="Arial"/>
          <w:b/>
        </w:rPr>
        <w:t xml:space="preserve">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CABLEVISIÓN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eriodo (fecha inicio y termino):   </w:t>
      </w:r>
      <w:r>
        <w:rPr>
          <w:rFonts w:cs="Arial" w:ascii="Arial" w:hAnsi="Arial"/>
        </w:rPr>
        <w:t xml:space="preserve">1985-1992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 EDI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  </w:t>
      </w:r>
      <w:r>
        <w:rPr>
          <w:rFonts w:cs="Arial" w:ascii="Arial" w:hAnsi="Arial"/>
        </w:rPr>
        <w:t>TELEVISIÓN COMERCIAL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 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   PAQUETERIA O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  APOYO TÉCNICO PARA LA REALIZACIÓN DE PROGRAMAS DE TELEVIS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COORDINACIÓN, LIDERAZGO, ADMINISTRADOR DE RECURSOS, ETC. EN LAS ÁREAS TÉCNICAS DE TELEVISIÓN METROPOLITANA, S.A. DE C.V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Yuriana Rivera Piñeiro</cp:lastModifiedBy>
  <cp:lastPrinted>2017-03-28T12:38:00Z</cp:lastPrinted>
  <dcterms:modified xsi:type="dcterms:W3CDTF">2017-04-03T16:38:00Z</dcterms:modified>
  <cp:revision>7</cp:revision>
  <dc:subject/>
  <dc:title>Cecilia del Carmen Azuara Arai</dc:title>
</cp:coreProperties>
</file>