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/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Andrés Ramírez Ros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Jefe Departamento de Elaboración de Pauta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de Programación y Producc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Universitarios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Facultad de Ciencias Políticas y Sociales de la UNAM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En trámite.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rganización Radio Centro S.A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67-197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Investigador de mercad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Análisis estadísticos y monitoreo en radio y televis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rporación Mexicana de Radio y Televisión S.A de C.V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970-1990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jecutivo de Continuidad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Administración de tiempo en pantalla, ajustes, posproducción y dirección de programas en vivo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Video Servicios Especializados S.A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0 -199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Administración de Riesgos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 Realización de inventarios a tiendas afiliadas, Videocentro y Videovisa siniestradas por fenómenos naturales y físico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Ninguna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Comprensión de idiomas Inglés, Portugués, Francés 75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manejo de paquetería Excel, Word. Mac Fork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redacción de notas informativas y elaboración de boletines, elaboración de guiones para Radio y Televisión, realización de reportajes de investigación, asistencia en las áreas de producción, elaboración de textos para locu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Adaptación al trabajo bajo presión, coordinación, supervisión y capacitación de personal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9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3-30T16:56:00Z</dcterms:modified>
  <cp:revision>7</cp:revision>
  <dc:subject/>
  <dc:title>Cecilia del Carmen Azuara Arai</dc:title>
</cp:coreProperties>
</file>