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lma Vanessa Gutiérrez Peñ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a del Departamento de Comunicación Soci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 Gerencia de Comunicación So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Relaciones comerciales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cuela Superior de Comercio y Administr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 A. de C. V.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enero de 2008 a 31 de marzo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 Administrativo de la Dirección de Imagen Corporativ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ntrol y apoyo en presupuesto, adquisiciones, atender observaciones del OIC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KOOM Comunic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febrero de 2005 a julio de 200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sistente de Director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Requisiciones, Solicitudes de pago, facturas, tramites de pago, actividades secretari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auta creativ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de 2004 a febrero de 2005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Operador de Call Cente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encuestas telefónicas y promocione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intermedi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ord, Excel; Power Point, Internet Explorer, Outlook, Photoshop Publisher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Áreas de dominio profesional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Facilidad de Palabra, trabajo bajo pres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4:00Z</dcterms:created>
  <dc:creator>SECODAM</dc:creator>
  <dc:description/>
  <cp:keywords/>
  <dc:language>en-US</dc:language>
  <cp:lastModifiedBy>enlace</cp:lastModifiedBy>
  <cp:lastPrinted>2018-10-25T10:20:00Z</cp:lastPrinted>
  <dcterms:modified xsi:type="dcterms:W3CDTF">2018-10-25T15:20:00Z</dcterms:modified>
  <cp:revision>5</cp:revision>
  <dc:subject/>
  <dc:title>Cecilia del Carmen Azuara Arai</dc:title>
</cp:coreProperties>
</file>