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Alma R. Jiménez Cháv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Subdirectora General Comerci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Canal 22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Maestría en Letras y Literatura Iberoamerican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Carrera específica (en su caso): Licenciatura en Sociología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Estudios de Maestría en la Universidad Nacional Autónoma de México, la licenciatura en la Universidad Autónoma Metropolitana, Unidad Xochimil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Sí, licenciatura en Sociolog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acultad de Ciencias, Universidad Nacional Autónoma de México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eriodo (fecha inicio y termino mes y año): </w:t>
      </w:r>
      <w:r>
        <w:rPr>
          <w:rFonts w:cs="Arial" w:ascii="Arial" w:hAnsi="Arial"/>
          <w:bCs/>
        </w:rPr>
        <w:t xml:space="preserve">1/11/2013 a 15/03/2019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ecretaria de Divulgación Científica y Difusión Cultu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Campo de experiencia (brevemente):</w:t>
      </w:r>
      <w:r>
        <w:rPr>
          <w:rFonts w:cs="Arial" w:ascii="Arial" w:hAnsi="Arial"/>
          <w:bCs/>
        </w:rPr>
        <w:t xml:space="preserve"> Desarrollo de actividades de comunicación social, divulgación científica y difusión cultural de la Facultad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irección General de Incorporación y Revalidación de Estudios, Universidad Nacional Autónoma de México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15/03/2012 a 30/10/201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a del direc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Coordinación de congresos, coordinación editorial de publicaciones y actividades de apoyo al director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useo Universitario del Chopo, Coordinación de Difusión Cultural, Universidad Nacional Autónoma de Méx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1/03/2000 a 14/03/201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General del Museo Universitario del Chop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  <w:bCs/>
        </w:rPr>
        <w:t>Coordinación de la actividad general del Muse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Estudios completos de la Maestría en Letras y Literatura Iberoamerican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 de Literatura, demografía, macro y microeconomía, procuración de fondos, inglés, francés, entre otr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9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, Excell, Power Point, Redes soci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Gestión y promoción cultural, diseño y ejecución de proyectos y campañas, entre otr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Diseño, ejecución y evaluación de proyectos, organización de equipos de trabajo, seguimiento de objetivos para logro de met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1:22:00Z</dcterms:created>
  <dc:creator>SECODAM</dc:creator>
  <dc:description/>
  <cp:keywords/>
  <dc:language>en-US</dc:language>
  <cp:lastModifiedBy>Alma R. Jiménez Chávez</cp:lastModifiedBy>
  <cp:lastPrinted>2017-03-28T12:38:00Z</cp:lastPrinted>
  <dcterms:modified xsi:type="dcterms:W3CDTF">2019-06-22T01:22:00Z</dcterms:modified>
  <cp:revision>2</cp:revision>
  <dc:subject/>
  <dc:title>Cecilia del Carmen Azuara Arai</dc:title>
</cp:coreProperties>
</file>