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berto Bustamante Vald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Comunicación Soci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Área: Dirección de Imagen Corpo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Insurgent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Sí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 S.A de C.V. (Canal 22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6 de enero de 2007 –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dactor de Notas y Análisis de Prensa, Coordinador de Información. Coordinador de Comunicación Social y actualmente Jefe de Departamento de Comunicación So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laciones públicas y gabinete de prens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diciones del Norte (Periódico Reforma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de abril de 2005 – 30 de noviembre de 200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Indizador y editor de image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rchivo digital fotográf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gencia Mexicana de Noticias (Notimex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de septiembre del 2000 – noviembre de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ditor, digitalizador de imagen y fotógraf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ordinación de fotograf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Idioma inglé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80%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informáticas: Paquetería Office, Adobe Photoshop, Outlook, Flash y Community manager: manejo de redes sociales institucion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laciones públicas, Planeación estratégica, Redes sociales, Prensa, Presupuesto, Campañas publicitarias, Mercadotecnia, Estrategia de mercado, Medios digitales, Administración y dirección de empresas, Liderazgo, Comunicación organizacional, Comunicación interna, Marketing digital, Periodismo y Fotografí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Habilidades generales: Trabajo en equipo, manejo de personal, capacidad de respuesta bajo presión, tolerancia, amabil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9:00Z</dcterms:created>
  <dc:creator>SECODAM</dc:creator>
  <dc:description/>
  <cp:keywords/>
  <dc:language>en-US</dc:language>
  <cp:lastModifiedBy>enlace</cp:lastModifiedBy>
  <cp:lastPrinted>2018-10-24T17:36:00Z</cp:lastPrinted>
  <dcterms:modified xsi:type="dcterms:W3CDTF">2018-10-24T22:49:00Z</dcterms:modified>
  <cp:revision>6</cp:revision>
  <dc:subject/>
  <dc:title>Cecilia del Carmen Azuara Arai</dc:title>
</cp:coreProperties>
</file>