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Verónica Juárez Mendoz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a del Departamento de Unidades Móvi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 Dirección de Notici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>Estudios realizados:   Licenciatura en Ingeniería electrón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 A. de C. V.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enero de 1997 a abril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nalista Técnic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Técnico, Operador de Video Tape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 Inglés intermedi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ord avanzad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 xml:space="preserve">Áreas de dominio profesional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Resolver de manera eficaz los desafíos que se presenten,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4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8-10-18T22:39:00Z</dcterms:modified>
  <cp:revision>3</cp:revision>
  <dc:subject/>
  <dc:title>Cecilia del Carmen Azuara Arai</dc:title>
</cp:coreProperties>
</file>