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Oscar Estrada Arellan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Jefe del departamento de apoyo a coproducciones y eventos especi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Dirección de Produc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Contador y auditor privado (Comercial)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cuela Comercial Superior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ancia 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Programador Analista (Comercial)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cuela Comercial Superior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</w:rPr>
        <w:t xml:space="preserve">Diploma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estaurant El Colos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febrero de 2003 a marzo 2009 Aprox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dministrador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ampo de experiencia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ión General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Ramo restauranter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mité Administrador Público Federal de Construcción de Escuel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Setiembre de 1999 a diciembre de 2002 Aprox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uxiliar contable – Coordinador de Bodegas y Bases de Dat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ación e implantación de sistema de control de inventarios a nivel nacional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ol de inventarios en los 32 estados de la republica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Abastecimiento de materiales de construcción y equipamiento de escuel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rdinación de 8 bodegas de material y equipo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Coordinación de 1 bodega de material de baj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Realización de reportes periódicos para dirección Gener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Grupo promotor de ingeniería AC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Setiembre de 1996 a diciembre de 199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Técnico B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Control y estadística de producción de material de desech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Control y supervisión de contrataciones de personal operativ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Jardinería</w:t>
      </w:r>
    </w:p>
    <w:p>
      <w:pPr>
        <w:pStyle w:val="Logro"/>
        <w:numPr>
          <w:ilvl w:val="0"/>
          <w:numId w:val="0"/>
        </w:numPr>
        <w:ind w:left="240" w:right="-360" w:firstLine="708"/>
        <w:rPr>
          <w:rFonts w:ascii="Arial" w:hAnsi="Arial" w:cs="Arial"/>
        </w:rPr>
      </w:pPr>
      <w:r>
        <w:rPr>
          <w:rFonts w:cs="Arial" w:ascii="Arial" w:hAnsi="Arial"/>
        </w:rPr>
        <w:t>Fumigación</w:t>
      </w:r>
    </w:p>
    <w:p>
      <w:pPr>
        <w:pStyle w:val="Logro"/>
        <w:numPr>
          <w:ilvl w:val="0"/>
          <w:numId w:val="0"/>
        </w:numPr>
        <w:ind w:left="240" w:right="-360" w:firstLine="708"/>
        <w:rPr>
          <w:rFonts w:ascii="Arial" w:hAnsi="Arial" w:cs="Arial"/>
        </w:rPr>
      </w:pPr>
      <w:r>
        <w:rPr>
          <w:rFonts w:cs="Arial" w:ascii="Arial" w:hAnsi="Arial"/>
        </w:rPr>
        <w:t>Personal de Selec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ol y supervisión de contratos de maquinaria y equipo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 ningun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putadora Persona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eración de Sistema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dquisicione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s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Inventario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dísticas de produc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dquisicione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ntrol Inventario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rol de personal operativ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dísticas de producción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0:00Z</dcterms:created>
  <dc:creator>SECODAM</dc:creator>
  <dc:description/>
  <cp:keywords/>
  <dc:language>en-US</dc:language>
  <cp:lastModifiedBy>Oscar Estrada Arellano</cp:lastModifiedBy>
  <cp:lastPrinted>2017-03-28T12:38:00Z</cp:lastPrinted>
  <dcterms:modified xsi:type="dcterms:W3CDTF">2017-04-06T16:30:00Z</dcterms:modified>
  <cp:revision>2</cp:revision>
  <dc:subject/>
  <dc:title>Cecilia del Carmen Azuara Arai</dc:title>
</cp:coreProperties>
</file>