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tulodepuesto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ic. Orissa Castellanos Rodríguez</w:t>
      </w:r>
    </w:p>
    <w:p>
      <w:pPr>
        <w:pStyle w:val="Ttulodepuesto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tulodepuesto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tulodepuesto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reparación académic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tulodepuesto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  <w:t>Licenciatura en Relaciones Turísticas</w:t>
      </w:r>
    </w:p>
    <w:p>
      <w:pPr>
        <w:pStyle w:val="Ttulodepuesto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Universidad Intercontinent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d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profesional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depuesto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Televisión Metropolitana, S.A. de C.V. Canal 2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  <w:t>Enero 2014 a la fech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  <w:t>Directora de Canal Internacional y Distribución de la Señ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  <w:t xml:space="preserve">Campo de experiencia: Selección de contenidos y estrategias de programación. Desarrollo de campañas para las identificaciones del canal, promos y </w:t>
      </w:r>
      <w:r>
        <w:rPr>
          <w:rFonts w:cs="Arial" w:ascii="Arial" w:hAnsi="Arial"/>
          <w:i/>
          <w:spacing w:val="-10"/>
          <w:sz w:val="22"/>
          <w:szCs w:val="22"/>
          <w:lang w:val="es-MX"/>
        </w:rPr>
        <w:t>teasers</w:t>
      </w:r>
      <w:r>
        <w:rPr>
          <w:rFonts w:cs="Arial" w:ascii="Arial" w:hAnsi="Arial"/>
          <w:spacing w:val="-10"/>
          <w:sz w:val="22"/>
          <w:szCs w:val="22"/>
          <w:lang w:val="es-MX"/>
        </w:rPr>
        <w:t>. Negociaciones nacionales e internacionales para expandir la distribución de la Señal Internacional y la comercialización de contenido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Mexicano de Cinematografía (IMCINE)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o 2009 a enero 2014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Distribución y Promoción Nac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mpo de experiencia: Estrategias de lanzamiento de las películas producidas por IMCINE 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POCINE en México. Desarrollo e implementación de planes de mercadotecnia y promoción. Tráfico y producción de materiales. Comercialización de títulos para diversas modalidades (OTT, VOD, Televisión, video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ptimo Arte Distribución, S.A. de C.V. (Film Hou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iembre 2003 a diciembr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Mercadotec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de experienc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quisición de derechos para su comercialización en </w:t>
      </w:r>
      <w:r>
        <w:rPr>
          <w:rFonts w:cs="Arial" w:ascii="Arial" w:hAnsi="Arial"/>
          <w:i/>
          <w:sz w:val="22"/>
          <w:szCs w:val="22"/>
        </w:rPr>
        <w:t>theatrical</w:t>
      </w:r>
      <w:r>
        <w:rPr>
          <w:rFonts w:cs="Arial" w:ascii="Arial" w:hAnsi="Arial"/>
          <w:sz w:val="22"/>
          <w:szCs w:val="22"/>
        </w:rPr>
        <w:t xml:space="preserve"> y otras modalidades en los principales festivales cinematográficos internacionales. Organización de eventos y gestión de patrocinios. Desarrollo e implementación de planes de mercadotec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 VIDEO, S de R.L. (Paramount, Dreamworks y Univers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o 2000 a julio 2003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Relaciones Públicas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de experiencia: Relaciones con prensa y medios de comunicación. Investigaciones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opinión y tendencias de mercado. Organización de eventos.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upo Videovisa, S.A. de C.V. (Filial de Televi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o 1996 a enero 2000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Directora de Relaciones Públicas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Campo de experiencia: Desarrollo de estrategias en medios e implementación de campañas</w:t>
      </w:r>
    </w:p>
    <w:p>
      <w:pPr>
        <w:pStyle w:val="Logro"/>
        <w:numPr>
          <w:ilvl w:val="0"/>
          <w:numId w:val="0"/>
        </w:numPr>
        <w:spacing w:lineRule="auto" w:line="240"/>
        <w:ind w:left="0"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publicidad. Organización de eventos, </w:t>
      </w:r>
      <w:r>
        <w:rPr>
          <w:rFonts w:cs="Arial" w:ascii="Arial" w:hAnsi="Arial"/>
          <w:i/>
          <w:sz w:val="22"/>
          <w:szCs w:val="22"/>
        </w:rPr>
        <w:t xml:space="preserve">junkets. </w:t>
      </w:r>
      <w:r>
        <w:rPr>
          <w:rFonts w:cs="Arial" w:ascii="Arial" w:hAnsi="Arial"/>
          <w:sz w:val="22"/>
          <w:szCs w:val="22"/>
        </w:rPr>
        <w:t>Representación de la compañía en actos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públicos. Implementación de mecánicas promocionales para afiliados. Colaboración con el área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ercadotecnia para la preparación y ejecución en los planes para lanzamiento de películ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Adicion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urso de Marketing Digital 360º / MKT Capacit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Estrategias Digitales / Tec de Monterrey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iomas: inglés CEFR nivel C2 y francés C1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erramientas informáticas: Paquetería Office, Outlook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reas de dominio profesional: Adquisición de derechos, ventas, mercadotecnia, publicidad, promoción, relaciones publicas y distribución en todas sus etap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dades generales: Acostumbrada a trabajar por objetivos y orientada a resultados, facilidad para trabajar en equipo y proactiva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6:00Z</dcterms:created>
  <dc:creator>SECODAM</dc:creator>
  <dc:description/>
  <cp:keywords/>
  <dc:language>en-US</dc:language>
  <cp:lastModifiedBy>Orissa Castellanos Rodríguez</cp:lastModifiedBy>
  <cp:lastPrinted>2017-03-28T12:38:00Z</cp:lastPrinted>
  <dcterms:modified xsi:type="dcterms:W3CDTF">2017-03-31T01:12:00Z</dcterms:modified>
  <cp:revision>16</cp:revision>
  <dc:subject/>
  <dc:title>Cecilia del Carmen Azuara Arai</dc:title>
</cp:coreProperties>
</file>