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Nora Adriana García Mendoz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cia de Planeación y Operación de la Señal Internacion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: Dirección de Canal Internacional y Distribución de la Señal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Lic. Ciencias de la Comunicación y Periodismo 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Universidad Autónoma de México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Pasante 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 xml:space="preserve">: Televisión Metropolitana S.A de C.V.    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 16/08/2004 - 30/06/2010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tura de Señales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laneación y programación televis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 Corporación de Noticias e Información S.A. de C.V. (Canal 40)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 01/02/1998 - 31/07/2004</w:t>
      </w:r>
      <w:r>
        <w:rPr>
          <w:rFonts w:cs="Arial" w:ascii="Arial" w:hAnsi="Arial"/>
        </w:rPr>
        <w:t xml:space="preserve"> 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cia de Programación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laneación y programación televis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rporación de Noticias e Información S.A. de C.V. (Canal 40)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 16/03/1997 - 31/01/1998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tura de Program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 Planeación y programación televisiv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inglés y francé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Office 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Ciencias de la comunicación, lenguaje televisivo, estándares de producción, manejo de redes sociales, medios televisivos.       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multitasking, liderazgo, gestión, organización, trabajo en equipo y bajo presión.  Conocimientos:  artes y humanidades, medio televisivo nacional e internacional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3:00Z</dcterms:created>
  <dc:creator>SECODAM</dc:creator>
  <dc:description/>
  <cp:keywords/>
  <dc:language>en-US</dc:language>
  <cp:lastModifiedBy>Nora A. García Mendoza</cp:lastModifiedBy>
  <cp:lastPrinted>2017-03-28T12:38:00Z</cp:lastPrinted>
  <dcterms:modified xsi:type="dcterms:W3CDTF">2017-04-04T17:24:00Z</dcterms:modified>
  <cp:revision>4</cp:revision>
  <dc:subject/>
  <dc:title>Cecilia del Carmen Azuara Arai</dc:title>
</cp:coreProperties>
</file>