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 : Luciano Saavedra Lecona</w:t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 : Subdirector General Técnico y Operativo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  : Subdirección General Técnica y Operativ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 xml:space="preserve">Estudios realizados: Ingeniero en comunicaciones y electrónica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ESIME (Escuela Superior de Ingeniería Mecánica y Eléctrica)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TITULADO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 UTEC  (Unidad de Televisión Educativa y Cultural)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1985  a 1992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 SUBDIRECTOR TÉCNICO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TELEVIS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XE IPN TV. CANAL ONC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93  a  199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JEFE DE DIVISIO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:   TELEVIS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EDUCATICA DEL IPN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1997  A  2001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TÉCNIC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  TELEVISIÓ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Cuadrculame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"/>
        <w:rPr/>
      </w:pPr>
      <w:r>
        <w:rPr>
          <w:rFonts w:cs="Arial" w:ascii="Arial" w:hAnsi="Arial"/>
          <w:sz w:val="20"/>
          <w:szCs w:val="20"/>
        </w:rPr>
        <w:t>Cursos Adicionales: Curso de Maquinas de Grabación de TV. En Salt Lake City AMPEX Corp. (1977)</w:t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 de TV. Color en NHK Japón  (1990 a 1992)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 60 % Hablar y Escribir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Diferentes paquetes de procesadores de palabras, hojas de Calculo y Diseño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Televisión y Computac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Destreza manual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Cuadrculamedia2">
    <w:name w:val="Cuadrícula media 2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14:00Z</dcterms:created>
  <dc:creator>SECODAM</dc:creator>
  <dc:description/>
  <cp:keywords/>
  <dc:language>en-US</dc:language>
  <cp:lastModifiedBy>Sandra Álvarez Luna</cp:lastModifiedBy>
  <cp:lastPrinted>2017-03-28T12:38:00Z</cp:lastPrinted>
  <dcterms:modified xsi:type="dcterms:W3CDTF">2017-04-03T18:14:00Z</dcterms:modified>
  <cp:revision>2</cp:revision>
  <dc:subject/>
  <dc:title>Cecilia del Carmen Azuara Arai</dc:title>
</cp:coreProperties>
</file>