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: GONZÁLEZ CULEBRO JOSÉ LUIS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PRESUPUESTO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MAESTRIA EN FINANZAS 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SI, COMO CONTADOR PÚBLICO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EDITORIAL SANS FRONTIERS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l/99 a Oct/0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/>
        <w:t xml:space="preserve"> </w:t>
      </w:r>
      <w:r>
        <w:rPr>
          <w:rFonts w:cs="Arial" w:ascii="Arial" w:hAnsi="Arial"/>
          <w:b/>
        </w:rPr>
        <w:t>Contador General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Finanzas y Administr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CUDERIA LATINA, S.A. DE C.V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Ene/97 a Jun/9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Administrativ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Finanzas y Administr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</w:t>
      </w:r>
      <w:r>
        <w:rPr/>
        <w:t xml:space="preserve"> </w:t>
      </w:r>
      <w:r>
        <w:rPr>
          <w:rFonts w:cs="Arial" w:ascii="Arial" w:hAnsi="Arial"/>
          <w:b/>
          <w:iCs/>
        </w:rPr>
        <w:t>ALMACENADORA SERFIN, S.A. DE C.V.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/89 a Dic/9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de Contabilidad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 Finanzas, Administración y Banco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MAESTRIA EN FINANZAS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diomas: INGLE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MICROSOFOT OFFICE, SICOP, SIAFF, COMPAQ, BAAN V, NAVISIO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FINANZAS, TESORERIA, PRESUPUEST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TRABAJO EN EQUIPO, PROPOSITIVO, TRABAJO POR RESULTADO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14:00Z</dcterms:created>
  <dc:creator>SECODAM</dc:creator>
  <dc:description/>
  <cp:keywords/>
  <dc:language>en-US</dc:language>
  <cp:lastModifiedBy>José Luis Gonzalez Culebro</cp:lastModifiedBy>
  <cp:lastPrinted>2017-03-28T12:38:00Z</cp:lastPrinted>
  <dcterms:modified xsi:type="dcterms:W3CDTF">2017-03-31T21:14:00Z</dcterms:modified>
  <cp:revision>2</cp:revision>
  <dc:subject/>
  <dc:title>Cecilia del Carmen Azuara Arai</dc:title>
</cp:coreProperties>
</file>