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. Guadalupe Alonso Coratell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Directora de Noticia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Canal 22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Licenciatura en Comunicación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Iberoamerican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anal 2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Mayo 1993-diciembre 200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a de Noticia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Periodismo cultural y producción de televisión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adena 3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mayo 2004-octubre 200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Dirección del programa “Diorama”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Periodismo cultural y producción de televisión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veunam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Marzo 2004-enero 2016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bdirectora de Informa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Periodismo cultural y producción de televisión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Cuadrculamedi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ñes, italian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Word, Excel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Porducción de televisión, periodismo cultural, escritora y traductora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Experiencia en el conocimiento de todas la disciplinas artísticas como base para la realización de programas de televisión, entrevistas y textos literarios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Cuadrculamedia2Car">
    <w:name w:val="Cuadrícula media 2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Cuadrculamedia2">
    <w:name w:val="Cuadrícula media 2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3:36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7-03-30T16:28:00Z</dcterms:modified>
  <cp:revision>3</cp:revision>
  <dc:subject/>
  <dc:title>Cecilia del Carmen Azuara Arai</dc:title>
</cp:coreProperties>
</file>