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Eduardo Francisco Miranda Sandoval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Jefe del Departamento de Adquisiciones y Servicios Genera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Administr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á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Licenciatura en Derecho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Universidad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: Sin títul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1° de enero de 2016 al actu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del Departamento de Adquisiciones y Servicios General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Recursos Material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elevisión Metropolitana, S.A.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2005 al 31 de diciembre de 2015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nalist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Recursos Material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ctividades académicas: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ingun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Ninguno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Procesador de textos y hoja de cálcul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Recursos Material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Eduardo F. Miranda Sandoval</cp:lastModifiedBy>
  <cp:lastPrinted>2017-03-28T12:38:00Z</cp:lastPrinted>
  <dcterms:modified xsi:type="dcterms:W3CDTF">2017-04-04T04:01:00Z</dcterms:modified>
  <cp:revision>9</cp:revision>
  <dc:subject/>
  <dc:title>Cecilia del Carmen Azuara Arai</dc:title>
</cp:coreProperties>
</file>