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    Eduardo Agustín Nava y Mata</w:t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      Gerente de Plane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          Dirección de Programación / Subdirección General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Licenciatura en Ciencias de la Comunicación </w:t>
        <w:tab/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 Universidad del Valle de México -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entro Educativo Wrixo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2-199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fes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Doc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un and Bradstreet International Corp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88- 199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Jefe de Depto. Comunicaciones Internacion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  </w:t>
      </w:r>
      <w:r>
        <w:rPr>
          <w:rFonts w:cs="Arial" w:ascii="Arial" w:hAnsi="Arial"/>
        </w:rPr>
        <w:t>Comunicac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  Diplomado en Alta Dirección – Universidad Iberoamerican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Diplomado en Mercadotecnia Cultural – Centro Educativo Escenotecni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diomas </w:t>
        <w:tab/>
        <w:tab/>
        <w:t>Inglés 90%, francés 80%, portugués 4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  Comunic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shd w:fill="FFFFFF" w:val="clear"/>
        <w:overflowPunct w:val="true"/>
        <w:autoSpaceDE w:val="true"/>
        <w:spacing w:before="0" w:after="150"/>
        <w:rPr/>
      </w:pPr>
      <w:r>
        <w:rPr>
          <w:rFonts w:cs="Arial" w:ascii="Arial" w:hAnsi="Arial"/>
        </w:rPr>
        <w:t>Habilidades generales:</w:t>
        <w:tab/>
      </w:r>
      <w:r>
        <w:rPr>
          <w:rFonts w:cs="Arial" w:ascii="Arial" w:hAnsi="Arial"/>
          <w:bCs/>
          <w:lang w:val="es-MX"/>
        </w:rPr>
        <w:t>Empatía, Liderazgo, Interrelación con otros, Escucha activa, Persuasión, Capacidad de comunicación, Trabajo en equipo, Liderazgo, Negociación, Control del estrés, Racionalización, Capacidad analítica, Capacidad de síntesis, Argumentación, Innovación y creatividad, Iniciati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0:00Z</dcterms:created>
  <dc:creator>SECODAM</dc:creator>
  <dc:description/>
  <cp:keywords/>
  <dc:language>en-US</dc:language>
  <cp:lastModifiedBy>Eduardo A. Nava y Mata</cp:lastModifiedBy>
  <cp:lastPrinted>2017-03-28T12:38:00Z</cp:lastPrinted>
  <dcterms:modified xsi:type="dcterms:W3CDTF">2017-03-30T00:30:00Z</dcterms:modified>
  <cp:revision>2</cp:revision>
  <dc:subject/>
  <dc:title>Cecilia del Carmen Azuara Arai</dc:title>
</cp:coreProperties>
</file>