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Claudia Berenice Luna Tapi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Jefe de Departamento de Tesorería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Dirección de Finanz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cenciatura en Periodismo y Comunicación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Nacional Autónoma de México FES Aragón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>Especificar, en su caso, si se está titulado.    N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2011-201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uesto:  </w:t>
      </w:r>
      <w:r>
        <w:rPr>
          <w:rFonts w:cs="Arial" w:ascii="Arial" w:hAnsi="Arial"/>
        </w:rPr>
        <w:t xml:space="preserve">Coordinadora del Sistema Integral de Información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Administración y Finanz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2007-2010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Analista de Tesorerí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 </w:t>
      </w:r>
      <w:r>
        <w:rPr>
          <w:rFonts w:cs="Arial" w:ascii="Arial" w:hAnsi="Arial"/>
        </w:rPr>
        <w:t>Administración y Finanz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Televisión Metropolitana, S.A de C.V.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Julio-octubre 200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Asistente del Departamento de Tesorería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Administración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 Especialización en Radio, Periodismo Financiero, Contabilidad Básica, Turismo, Fotografía, Excel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 Ingles comprensión y un poco de italian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Office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Áreas de dominio profesional: Administrativa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bilidades generales: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30:00Z</dcterms:created>
  <dc:creator>SECODAM</dc:creator>
  <dc:description/>
  <cp:keywords/>
  <dc:language>en-US</dc:language>
  <cp:lastModifiedBy>Ana Gabriela Cervantes Gómez</cp:lastModifiedBy>
  <cp:lastPrinted>2017-04-04T11:35:00Z</cp:lastPrinted>
  <dcterms:modified xsi:type="dcterms:W3CDTF">2017-03-28T18:49:00Z</dcterms:modified>
  <cp:revision>5</cp:revision>
  <dc:subject/>
  <dc:title>Cecilia del Carmen Azuara Arai</dc:title>
</cp:coreProperties>
</file>