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</w:t>
        <w:tab/>
        <w:t>Thelma Yazmin Esquivel Neri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</w:t>
        <w:tab/>
        <w:t>Jefa del Departamento de Organización, Evaluación, e Información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</w:t>
        <w:tab/>
        <w:tab/>
        <w:t>Dirección de Finanzas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  </w:t>
        <w:tab/>
        <w:t>Licenciatura en Comunicación y Cul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</w:t>
        <w:tab/>
        <w:t>Universidad Autónoma de la Ciudad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  <w:tab/>
        <w:t>N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>Televisión Metropolitana, S.A. de C.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01/02/2017 – 30/04/2018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>asistente de la Jefatura del Departamento de Organización, Evaluación e Informac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>Campo de experiencia</w:t>
        <w:tab/>
      </w:r>
      <w:r>
        <w:rPr>
          <w:rFonts w:cs="Arial" w:ascii="Arial" w:hAnsi="Arial"/>
        </w:rPr>
        <w:t xml:space="preserve"> Asistencia a la jefatur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01/11/2013 – 31/01/2017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>Secretaria de Gerent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>Campo de experiencia</w:t>
        <w:tab/>
      </w:r>
      <w:r>
        <w:rPr>
          <w:rFonts w:cs="Arial" w:ascii="Arial" w:hAnsi="Arial"/>
        </w:rPr>
        <w:t xml:space="preserve"> Secretariale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>Imaginari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enero de 2007 a diciembre de 201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>Animadora Tallerist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mpo de experiencia</w:t>
        <w:tab/>
      </w:r>
      <w:r>
        <w:rPr>
          <w:rFonts w:cs="Arial" w:ascii="Arial" w:hAnsi="Arial"/>
        </w:rPr>
        <w:t>Animadora de eventos infantil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  <w:tab/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  <w:tab/>
        <w:tab/>
        <w:t>Inglés bás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  <w:tab/>
        <w:t>Microsoft, Word, Power Point, Excel Internet, Adobe Audition, Photoshop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  <w:tab/>
        <w:t>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ind w:left="2124" w:hanging="212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  <w:tab/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5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8-10-17T21:21:00Z</dcterms:modified>
  <cp:revision>8</cp:revision>
  <dc:subject/>
  <dc:title>Cecilia del Carmen Azuara Arai</dc:title>
</cp:coreProperties>
</file>