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Mario Enrique Orozco Arreol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Gerencia de Administración de Persona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Administración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Nivel máximo de Estudios realizados: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Licenciado en Administración de Empresas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La Salle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si se está titulado.  Si estoy titulad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Fes Cargo SA de CV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abril 1999 a Octubre 2011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ontralor Gener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 Responsable de Administración y Finanz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bookmarkStart w:id="0" w:name="_Hlk509904649"/>
      <w:r>
        <w:rPr>
          <w:rFonts w:cs="Arial" w:ascii="Arial" w:hAnsi="Arial"/>
        </w:rPr>
        <w:t>Casa Autrey SA de CV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esto: Director Nacional de Recursos Humano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bookmarkEnd w:id="0"/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viembre 1966 a Febrero 1999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 Relaciones Laborales y Administración de Person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ilag de México SA de CV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Enero 1993 a Octubre 199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 de Recursos Humano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 Relaciones Laborales y Administración de Person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Logoterapia, Coach de Vid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Diplomado Relaciones Laborales y Seguridad Social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 :World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Recursos Humano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Negociac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28:00Z</dcterms:created>
  <dc:creator>SECODAM</dc:creator>
  <dc:description/>
  <cp:keywords/>
  <dc:language>en-US</dc:language>
  <cp:lastModifiedBy>enlace</cp:lastModifiedBy>
  <cp:lastPrinted>2018-03-27T09:26:00Z</cp:lastPrinted>
  <dcterms:modified xsi:type="dcterms:W3CDTF">2018-03-27T15:28:00Z</dcterms:modified>
  <cp:revision>2</cp:revision>
  <dc:subject/>
  <dc:title>Cecilia del Carmen Azuara Arai</dc:title>
</cp:coreProperties>
</file>