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José Antonio Ruiz Piñ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e de Planeación de la Señal Internacional. Canal 22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. Subdirección General de Producción y Programación. Señal Internacion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á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Licenciatura en Comunicación y Periodismo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Facultad de Estudios Superiores “Aragón”. Universidad Nacional Autónoma de México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: Titulado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 de C.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érmino):</w:t>
      </w:r>
      <w:r>
        <w:rPr>
          <w:rFonts w:cs="Arial" w:ascii="Arial" w:hAnsi="Arial"/>
        </w:rPr>
        <w:t xml:space="preserve">  Mayo 2005 – Marzo 2009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istente de control técn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Medios de comunicación audiovisual; formatos y norm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gencia Mexicana de Noticias. Notimex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érmino):</w:t>
      </w:r>
      <w:r>
        <w:rPr>
          <w:rFonts w:cs="Arial" w:ascii="Arial" w:hAnsi="Arial"/>
        </w:rPr>
        <w:t xml:space="preserve">  Noviembre 2003 – Mayo 200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Redactor de noticias y breves informativas (Servicio social remunerado)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Medios de comunicación impresos y digitales; redacción, ortografía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Locate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érmino):</w:t>
      </w:r>
      <w:r>
        <w:rPr>
          <w:rFonts w:cs="Arial" w:ascii="Arial" w:hAnsi="Arial"/>
        </w:rPr>
        <w:t xml:space="preserve">  Febrero 2002 – Mayo 200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Operador de termin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Orientación a la ciudadaní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seño gráfico digital y tradicional. Programa cultural. Delegación Benito Juárez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fesional en Aplicaciones de cómputo. Colegio Nacional de Computación e Inglé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Inglés intermedio. Centro de Idiomas UPIICSA - IPN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-Inglés básico. Centro de Lenguas Extranjeras. FES Aragón. UNAM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Portugués básico. Centro de Lenguas Extranjeras. FES Aragón. UNAM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aquetería de producción audiovisual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Final Cut Pro 7 (Edición digital de video Mac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DVD Studio Pro (Autoría DVD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Motion (Animación 2D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Adobe Premiere (Edición digital de video PC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Encore DVD (Autoría DVD y Bluray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Photoshop (Tratamiento de fotografía digital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Compressor / Adobe Encoder / MPGE Streamclip (Codificación de contenidos audiovisuales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aquetería administración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-Paquetería </w:t>
      </w:r>
      <w:r>
        <w:rPr>
          <w:rFonts w:cs="Arial" w:ascii="Arial" w:hAnsi="Arial"/>
          <w:b w:val="false"/>
          <w:i/>
          <w:sz w:val="20"/>
        </w:rPr>
        <w:t>Office</w:t>
      </w:r>
      <w:r>
        <w:rPr>
          <w:rFonts w:cs="Arial" w:ascii="Arial" w:hAnsi="Arial"/>
          <w:b w:val="false"/>
          <w:sz w:val="20"/>
        </w:rPr>
        <w:t xml:space="preserve">, procesadores de texto, hojas de cálculo, navegación web, transferencia de 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rchivos, reproducción media, etcéter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Programación de contenidos audiovisuales para televisión y </w:t>
      </w:r>
      <w:r>
        <w:rPr>
          <w:rFonts w:cs="Arial" w:ascii="Arial" w:hAnsi="Arial"/>
          <w:b w:val="false"/>
          <w:i/>
          <w:sz w:val="20"/>
        </w:rPr>
        <w:t>rating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-Elaboración y gestión de parrillas de program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Administración de programación en base de datos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-Proceso técnico de contenidos audiovisuales para su transmisión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-Proceso de producción y postproducción de contenidos audiovisua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Proceso de intercambio de programación interinstitucional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-Proceso de transmisión de contenidos y distribución de seña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Nuevas plataformas de distribución de contenidos audiovisua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TextBody"/>
        <w:spacing w:lineRule="atLeast" w:line="1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rganización</w:t>
      </w:r>
    </w:p>
    <w:p>
      <w:pPr>
        <w:pStyle w:val="TextBody"/>
        <w:spacing w:lineRule="atLeast" w:line="1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Iniciativa y creatividad</w:t>
      </w:r>
    </w:p>
    <w:p>
      <w:pPr>
        <w:pStyle w:val="TextBody"/>
        <w:spacing w:lineRule="atLeast" w:line="1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rtografía y redacción</w:t>
      </w:r>
    </w:p>
    <w:p>
      <w:pPr>
        <w:pStyle w:val="TextBody"/>
        <w:spacing w:lineRule="atLeast" w:line="1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Trabajo en equipo</w:t>
      </w:r>
    </w:p>
    <w:p>
      <w:pPr>
        <w:pStyle w:val="TextBody"/>
        <w:spacing w:lineRule="atLeast" w:line="1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anejo de medios multimedia</w:t>
      </w:r>
    </w:p>
    <w:p>
      <w:pPr>
        <w:pStyle w:val="TextBody"/>
        <w:spacing w:lineRule="atLeast" w:line="1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Jose Antonio Ruiz Piña</cp:lastModifiedBy>
  <cp:lastPrinted>2017-03-28T12:38:00Z</cp:lastPrinted>
  <dcterms:modified xsi:type="dcterms:W3CDTF">2017-03-31T16:17:00Z</dcterms:modified>
  <cp:revision>91</cp:revision>
  <dc:subject/>
  <dc:title>Cecilia del Carmen Azuara Arai</dc:title>
</cp:coreProperties>
</file>