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</w:t>
        <w:tab/>
        <w:t>JONNATHAN RICARDO GARCIA VAZQUEZ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</w:t>
        <w:tab/>
        <w:t>JEFE DE DEPTO. DE MICROONDAS Y ESTACIONES TRANSMISORA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</w:t>
        <w:tab/>
        <w:tab/>
        <w:t>DIRECCION DE TRANSMISION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ING. EN MECATRONIC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TECNOLOGICO DE ESTUDIOS SUPERIORES DE ECATEPEC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onsultoría Independient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2006-201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Integrador de Sistemas Computacional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Mantenimiento Computacion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Adicionales: Programación de Microontroladores, Programación y Mantenimiento de sistemas de microondas, Análisis de TS para Televisión Digital, Metrología de Audio Digital, Liderzgo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</w:t>
        <w:tab/>
        <w:t>INGL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PAQUETERIA DE OFICINA, DIBUJO ASISTIDO POR COMPUTADORA, DISEÑO ASISTIDO POR COMPUTADORA, SIMULACION, SOFTWARE DE CONTROL Y GESTION DE EQUIPOS IP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DISEÑO, Y PUESTA EN MARCHA DE SISTEMAS INTEGRALES DE TELEVISION DIGITAL, LIDERAZGO DE PROYECTOS, MANEJO DE PERSONAL, EVALUACION DE SISTEMAS, OPERATIVIDAD Y PROYECTO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INVESTIGACION, ANALISIS, NEGOCIACION, OBSERVACION ANALITICA, ORGANIZACIÓN DE IDEAS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19:00Z</dcterms:created>
  <dc:creator>SECODAM</dc:creator>
  <dc:description/>
  <cp:keywords/>
  <dc:language>en-US</dc:language>
  <cp:lastModifiedBy>Jonnathan Ricardo Garcia Vazquez</cp:lastModifiedBy>
  <cp:lastPrinted>2017-03-28T12:38:00Z</cp:lastPrinted>
  <dcterms:modified xsi:type="dcterms:W3CDTF">2017-03-31T20:22:00Z</dcterms:modified>
  <cp:revision>3</cp:revision>
  <dc:subject/>
  <dc:title>Cecilia del Carmen Azuara Arai</dc:title>
</cp:coreProperties>
</file>