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Elizabeth Moreno Angul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Jefa de Departamento de Archivo y Videotec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Dirección de Progra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Licenciatura en Ciencias de la Comunic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Facultad de Ciencias Políticas y Sociales, Universidad Nacional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Título en trámit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levisión Metropolitana S. A. de C. V. Canal 22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 de junio de 1999 a la fecha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efe de Departamento de Archivo y Videoteca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s audiovisuale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levisión Metropolitana S. A. de C. V. Canal 22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 de octubre de 1994 al 31 de mayo de 1999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sistente de Videoteca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s audiovisuales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Tráfico Magazine Turístico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 de junio de 1994 al 30 de septiembre de 1994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porter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nsa escrita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Seminario de Archivos Audiovisuales, Fonoteca Nacional, 2014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xcel avanzado, 2015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urso “Ética y valores”, Acape, 2015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Sistema Tapeless Fork, 2012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Taller de Periodismo Cultural, Museo Universitario del Chopo, 2011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Jornadas Culturales “Octavio Paz”, curso de poesía y cuento, Delegación Coyoacán, 1998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glés, domini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rancés, B2 (intermedio)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quetería Office, Mac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Integrante del Comité Técnico Normalización Nacional de documentación, en el que se redactó la Norma Mexicana de Catalogación de Archivos Audiovisual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grante del Subcomité de conservación de Documentos Videográficos y Fonográfic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Experiencia en la documentación de acervos audiovisuales, redacción, ortografía y sintaxis, liderazgo, adaptación a los cambios en los procesos de trabajo que se han ajustado con la implementación de nuevas tecnologías, análisis de información, aplico mis competencias para alcanzar la misión, visión y objetivos de la empresa en la que labo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Elizabeth Moreno Angulo</cp:lastModifiedBy>
  <cp:lastPrinted>2017-03-28T12:38:00Z</cp:lastPrinted>
  <dcterms:modified xsi:type="dcterms:W3CDTF">2017-03-30T01:36:00Z</dcterms:modified>
  <cp:revision>13</cp:revision>
  <dc:subject/>
  <dc:title>Cecilia del Carmen Azuara Arai</dc:title>
</cp:coreProperties>
</file>