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Nombre: Aristeo Rivero Mor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Cargo: Apoyo en Licitacione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de Administración</w:t>
      </w:r>
    </w:p>
    <w:p>
      <w:pPr>
        <w:pStyle w:val="Normal"/>
        <w:overflowPunct w:val="true"/>
        <w:autoSpaceDE w:val="true"/>
        <w:ind w:left="240" w:hanging="0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Nivel máximo de Estudios realizados: Licenciatur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Carrera específica (en su caso): Derecho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ENEP ACATLAN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si se está titulado. Titulado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ecretaría de Relaciones Exteriores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17/11/2015 a 30/06/201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Subdirector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(brevemente): Área de Responsabilidade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Secretaría de Transporte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01/06/2007 a 28/02/2011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Jefe de Departamento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 (brevemente): Área de Permisos y Depósito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ONAPRED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 mes y año):</w:t>
      </w:r>
      <w:r>
        <w:rPr>
          <w:rFonts w:cs="Arial" w:ascii="Arial" w:hAnsi="Arial"/>
        </w:rPr>
        <w:t xml:space="preserve"> 01/10/2006 a 30/04/200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bogado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(brevemente): Litigio de asuntos administrativos, penales y laborales,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En Materia de Responsabilidades y Materia de Contrataciones Públicas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 Franc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Equipo de Computo, Escaner, Impresoras, Copiadora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851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16:00Z</dcterms:created>
  <dc:creator>SECODAM</dc:creator>
  <dc:description/>
  <cp:keywords/>
  <dc:language>en-US</dc:language>
  <cp:lastModifiedBy>Aristeo Rivero Mora</cp:lastModifiedBy>
  <cp:lastPrinted>2017-03-28T12:38:00Z</cp:lastPrinted>
  <dcterms:modified xsi:type="dcterms:W3CDTF">2017-10-04T17:16:00Z</dcterms:modified>
  <cp:revision>2</cp:revision>
  <dc:subject/>
  <dc:title>Cecilia del Carmen Azuara Arai</dc:title>
</cp:coreProperties>
</file>