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PEDRO MIGUEL COTA TIRAD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DIRECTOR GENER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TELEVISION METROPOLITANA SA DE CV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INSTITUTO TECNOLÓGICO Y DE ESTUDIOS SUPERIORES DE MONTERREY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SI. ADMINISTRACIÓN FINANCIER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CIA DE LA REPÚBLICA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4-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OR GEN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CIÓN INTERNACIONAL DE LA MARCA MÉXIC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IDENCIA DE LA REPÚBLICA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3-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OR GENERAL ADJU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MOCIÓN INTERNACIONAL DE LA MARCA MÉXIC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iCs/>
        </w:rPr>
        <w:t>PROYECTO TECAMACHALCO 2000 SA DE CV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2010-2012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IDENTE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CIÓN,MERCADOTECNIA Y COMUNIC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MICROSOFT 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ADMINISTRACIÓN, FINANZ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4:00Z</dcterms:created>
  <dc:creator>SECODAM</dc:creator>
  <dc:description/>
  <cp:keywords/>
  <dc:language>en-US</dc:language>
  <cp:lastModifiedBy>Indira Cruz Reséndiz</cp:lastModifiedBy>
  <cp:lastPrinted>2017-03-28T12:38:00Z</cp:lastPrinted>
  <dcterms:modified xsi:type="dcterms:W3CDTF">2017-04-05T00:44:00Z</dcterms:modified>
  <cp:revision>2</cp:revision>
  <dc:subject/>
  <dc:title>Cecilia del Carmen Azuara Arai</dc:title>
</cp:coreProperties>
</file>