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2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   Eva Patricia Arellano Velasc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      Jefe de Departamento de Análisis y Estadística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         Subdirección General Comerci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 xml:space="preserve">Estudios realizados:  Lic. En Ciencias de la Comunicación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Nacional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 (empresa):  Media Planning Group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enero de 1998 a julio de 1999.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pervisor de compras de televisión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>Planeación y compra de medios audiovisual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rey S.A. de C.V. (Multivisión)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993 a 1997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Ejecutivo de cuent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>Área Comercial</w:t>
      </w:r>
      <w:r>
        <w:rPr>
          <w:rFonts w:cs="Arial" w:ascii="Arial" w:hAnsi="Arial"/>
          <w:b/>
        </w:rPr>
        <w:t xml:space="preserve">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Azteca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89 a 1993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Ejecutivo de Cuenta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>Área Comercial</w:t>
      </w:r>
      <w:r>
        <w:rPr>
          <w:rFonts w:cs="Arial" w:ascii="Arial" w:hAnsi="Arial"/>
          <w:b/>
        </w:rPr>
        <w:t xml:space="preserve">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  <w:r>
        <w:rPr>
          <w:rFonts w:cs="Arial" w:ascii="HelveticaNeue LT 43 LightEx;Leelawadee UI Semilight" w:hAnsi="HelveticaNeue LT 43 LightEx;Leelawadee UI Semilight"/>
          <w:sz w:val="20"/>
          <w:szCs w:val="20"/>
          <w:lang w:eastAsia="es-MX"/>
        </w:rPr>
        <w:t xml:space="preserve"> Cursos de metodología y conceptos básicos de televisión, Curso de Marketing de la cultura y las Artes, Seminario y Conferencias de Audiencias televisivas, Diversos cursos de Ley Federal de Transparencia y Acceso a la información Pública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 Inglés Bás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  <w:r>
        <w:rPr>
          <w:rFonts w:cs="Arial" w:ascii="HelveticaNeue LT 43 LightEx;Leelawadee UI Semilight" w:hAnsi="HelveticaNeue LT 43 LightEx;Leelawadee UI Semilight"/>
          <w:sz w:val="20"/>
        </w:rPr>
        <w:t xml:space="preserve"> </w:t>
      </w:r>
      <w:r>
        <w:rPr>
          <w:rFonts w:eastAsia="Calibri" w:cs="Arial" w:ascii="HelveticaNeue LT 43 LightEx;Leelawadee UI Semilight" w:hAnsi="HelveticaNeue LT 43 LightEx;Leelawadee UI Semilight"/>
          <w:b w:val="false"/>
          <w:bCs w:val="false"/>
          <w:sz w:val="20"/>
          <w:lang w:val="es-ES" w:eastAsia="es-MX"/>
        </w:rPr>
        <w:t>software de medición de audiencias, Office y manejo de redes sociales con fines publicitarios y estrategias de comunicac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HelveticaNeue LT 43 LightEx;Leelawadee UI Semilight" w:hAnsi="HelveticaNeue LT 43 LightEx;Leelawadee UI Semilight" w:eastAsia="Calibri" w:cs="Arial"/>
          <w:b w:val="false"/>
          <w:b w:val="false"/>
          <w:bCs w:val="false"/>
          <w:sz w:val="20"/>
          <w:lang w:val="es-ES" w:eastAsia="es-MX"/>
        </w:rPr>
      </w:pPr>
      <w:r>
        <w:rPr>
          <w:rFonts w:cs="Arial" w:ascii="Arial" w:hAnsi="Arial"/>
          <w:b w:val="false"/>
          <w:sz w:val="20"/>
        </w:rPr>
        <w:t xml:space="preserve">Áreas de dominio profesional: </w:t>
      </w:r>
      <w:r>
        <w:rPr>
          <w:rFonts w:eastAsia="Calibri" w:cs="Arial" w:ascii="HelveticaNeue LT 43 LightEx;Leelawadee UI Semilight" w:hAnsi="HelveticaNeue LT 43 LightEx;Leelawadee UI Semilight"/>
          <w:b w:val="false"/>
          <w:bCs w:val="false"/>
          <w:sz w:val="20"/>
          <w:lang w:val="es-ES" w:eastAsia="es-MX"/>
        </w:rPr>
        <w:t>Mercadotecnia y publicidad de campañas audiovisuales</w:t>
      </w:r>
    </w:p>
    <w:p>
      <w:pPr>
        <w:pStyle w:val="Heading2"/>
        <w:shd w:fill="FFFFFF" w:val="clear"/>
        <w:spacing w:before="0" w:after="300"/>
        <w:jc w:val="both"/>
        <w:rPr/>
      </w:pPr>
      <w:r>
        <w:rPr>
          <w:rFonts w:cs="Arial" w:ascii="Arial" w:hAnsi="Arial"/>
          <w:b w:val="false"/>
          <w:sz w:val="20"/>
          <w:szCs w:val="20"/>
          <w:lang w:eastAsia="es-ES"/>
        </w:rPr>
        <w:t>Habilidades generales</w:t>
      </w:r>
      <w:r>
        <w:rPr>
          <w:rFonts w:eastAsia="Calibri" w:cs="Arial" w:ascii="HelveticaNeue LT 43 LightEx;Leelawadee UI Semilight" w:hAnsi="HelveticaNeue LT 43 LightEx;Leelawadee UI Semilight"/>
          <w:b w:val="false"/>
          <w:bCs w:val="false"/>
          <w:sz w:val="20"/>
          <w:szCs w:val="20"/>
          <w:lang w:val="es-ES"/>
        </w:rPr>
        <w:t>: Liderazgo,</w:t>
      </w:r>
      <w:r>
        <w:rPr>
          <w:rFonts w:eastAsia="Calibri" w:cs="HelveticaNeue LT 43 LightEx;Leelawadee UI Semilight" w:ascii="HelveticaNeue LT 43 LightEx;Leelawadee UI Semilight" w:hAnsi="HelveticaNeue LT 43 LightEx;Leelawadee UI Semilight"/>
          <w:sz w:val="20"/>
          <w:szCs w:val="20"/>
          <w:lang w:val="es-ES"/>
        </w:rPr>
        <w:t xml:space="preserve"> </w:t>
      </w:r>
      <w:r>
        <w:rPr>
          <w:rFonts w:eastAsia="Calibri" w:cs="Arial" w:ascii="HelveticaNeue LT 43 LightEx;Leelawadee UI Semilight" w:hAnsi="HelveticaNeue LT 43 LightEx;Leelawadee UI Semilight"/>
          <w:b w:val="false"/>
          <w:bCs w:val="false"/>
          <w:sz w:val="20"/>
          <w:szCs w:val="20"/>
          <w:lang w:val="es-ES"/>
        </w:rPr>
        <w:t>Capacidad de análisis y resolución de problemas, Trabajo en equi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Neue LT 43 LightEx">
    <w:altName w:val="Leelawadee UI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s-MX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Eva P. Arellano Velasco</cp:lastModifiedBy>
  <cp:lastPrinted>2017-03-28T12:38:00Z</cp:lastPrinted>
  <dcterms:modified xsi:type="dcterms:W3CDTF">2017-03-31T21:55:00Z</dcterms:modified>
  <cp:revision>11</cp:revision>
  <dc:subject/>
  <dc:title>Cecilia del Carmen Azuara Arai</dc:title>
</cp:coreProperties>
</file>