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MICHELLE FABIOLA ORTÍZ LEÓ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JEFA DEL DEPARTAMENTO DE RELACIONES LABORALES Y NÓMIN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GERENCIA DE ADMINISTRACIÓN DE PERSONA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Nivel máximo de Estudios realizados: LICENCIATURA </w:t>
      </w:r>
    </w:p>
    <w:p>
      <w:pPr>
        <w:pStyle w:val="Ttulodepuesto"/>
        <w:rPr/>
      </w:pPr>
      <w:r>
        <w:rPr>
          <w:rFonts w:cs="Arial"/>
          <w:b w:val="false"/>
          <w:lang w:val="es-MX"/>
        </w:rPr>
        <w:t>Carrera específica (en su caso):</w:t>
      </w:r>
      <w:r>
        <w:rPr>
          <w:rFonts w:cs="Arial"/>
          <w:b w:val="false"/>
          <w:lang w:val="es-ES_tradnl"/>
        </w:rPr>
        <w:t xml:space="preserve"> LICENCIATURA EN ADMINISTR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NMEXICAN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FEBRERO DE 1999 A MARZO DE2018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NALISTA DE NÓMIN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NÓMINAS EN GENERAL, CONCILIACIONES MENSUA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CREACION DE MICROEMPRESAS, NOI VERSION 2.5 EN AMBIENTE WINDOW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NOI, EXCEL WORD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NÓMIN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9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8-10-17T19:41:00Z</dcterms:modified>
  <cp:revision>5</cp:revision>
  <dc:subject/>
  <dc:title>Cecilia del Carmen Azuara Arai</dc:title>
</cp:coreProperties>
</file>