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Juan Manuel Sánchez Ánge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 xml:space="preserve">Cargo:     Jefe de departamento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 xml:space="preserve">Área:        Gerencia de Continuidad 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  <w:lang w:val="es-ES"/>
        </w:rPr>
        <w:t xml:space="preserve">Máximo </w:t>
      </w:r>
      <w:r>
        <w:rPr>
          <w:rFonts w:cs="Arial"/>
          <w:lang w:val="es-MX"/>
        </w:rPr>
        <w:t>grado</w:t>
      </w:r>
      <w:r>
        <w:rPr>
          <w:rFonts w:cs="Arial"/>
          <w:lang w:val="es-ES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  <w:lang w:val="es-ES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       Bachillerato Técnico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    Colegio de Bachilleres N° 9   Certificación: ICFE Instituto de Capacitación y Formación Académica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orporación Mexicana de Radio y TV (Imevisión)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febrero de 1989 a agosto 1989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Clasificador de Material Para Transmisión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Comunicación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orporación Mexicana de Radio y TV (Imevisión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septiembre 1989 a junio 199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 Control de Calidad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transmisión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orporación Mexicana de Radio y TV (Imevisión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agosto 1990 a diciembre de 1992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Ejecutivo de Continuidad de la señal Red Nacional 13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 </w:t>
      </w:r>
      <w:r>
        <w:rPr>
          <w:rFonts w:cs="Arial" w:ascii="Arial" w:hAnsi="Arial"/>
        </w:rPr>
        <w:t xml:space="preserve">transmisión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s Adicionales: Capacitación informática (CONACULTA)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: Cursos Básicos, Word, Excel, office (sep.)</w:t>
      </w:r>
    </w:p>
    <w:p>
      <w:pPr>
        <w:pStyle w:val="Sinespaciad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: sistemas operativos: velocitty, Omneon, Fork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Básico I Y II (sep.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</w:t>
      </w:r>
      <w:r>
        <w:rPr>
          <w:rFonts w:cs="Arial" w:ascii="Arial" w:hAnsi="Arial"/>
        </w:rPr>
        <w:t xml:space="preserve">Word, Excel avanzado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s de dominio profesional: Transmisión en master´s de señal de tv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áreas de transmisión y programación, edición e ingesta sistemas operativos para transmisión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28:00Z</dcterms:created>
  <dc:creator>SECODAM</dc:creator>
  <dc:description/>
  <cp:keywords/>
  <dc:language>en-US</dc:language>
  <cp:lastModifiedBy>Juan M. Sanchez Angeles</cp:lastModifiedBy>
  <cp:lastPrinted>2017-03-29T17:32:00Z</cp:lastPrinted>
  <dcterms:modified xsi:type="dcterms:W3CDTF">2017-03-31T19:34:00Z</dcterms:modified>
  <cp:revision>10</cp:revision>
  <dc:subject/>
  <dc:title>Cecilia del Carmen Azuara Arai</dc:title>
</cp:coreProperties>
</file>