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Elva María Galván Pére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Gerente de Recursos Materiales y Servicios General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Derech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Facultad de Estudios Superiores Acatlán (UNAM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í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ía de Relaciones Exterior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Abril de 2016- Junio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a de Pedid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Adquisiciones y contratacion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Órgano Interno de Control en la Administración Federal de Servicios Educativos en El Distrito Fede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Enero 2015- Abril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a de Departamen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Auditoría intern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uditoría Superior de la Feder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Julio 2013-Enero 201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uditor habilitad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A</w:t>
      </w:r>
      <w:r>
        <w:rPr>
          <w:rFonts w:cs="Arial" w:ascii="Arial" w:hAnsi="Arial"/>
        </w:rPr>
        <w:t>sesoría jurídica/ Auditorí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misión Nacional de Cultura Física y Depor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Octubre 2011- Diciembre 201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esor jurídico del Subdirector de lo Administrativo y Judici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A</w:t>
      </w:r>
      <w:r>
        <w:rPr>
          <w:rFonts w:cs="Arial" w:ascii="Arial" w:hAnsi="Arial"/>
        </w:rPr>
        <w:t>sesoría jurídic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Diplomado en Derecho Familiar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  <w:r>
        <w:rPr>
          <w:rFonts w:cs="Arial" w:ascii="Arial" w:hAnsi="Arial"/>
          <w:sz w:val="20"/>
          <w:szCs w:val="20"/>
          <w:lang w:val="es-MX"/>
        </w:rPr>
        <w:t>Capacitación Competencia Económica y Contrataciones Públicas, Integración de expedientes y dictámenes técnicos para el fincamiento de responsabilidades resarcitorias, Análisis del fraude en el marco de la norma internacional y Taller de análisis de gobernanza en la Administración Pública Federal, en el marco de la norma internacional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Español/ Ingl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ord, Excel, Power Point, ACL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asesoría jurídica, auditoría, adquisiciones y contratacion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alto nivel de responsabilidad y compromiso, disciplinada, </w:t>
      </w:r>
      <w:r>
        <w:rPr>
          <w:rFonts w:cs="Arial" w:ascii="Arial" w:hAnsi="Arial"/>
          <w:b w:val="false"/>
          <w:sz w:val="20"/>
          <w:lang w:val="es-ES"/>
        </w:rPr>
        <w:t>capacidad para trabajar en equipo y bajo presión, facilidad de palabra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11:00Z</dcterms:created>
  <dc:creator>SECODAM</dc:creator>
  <dc:description/>
  <cp:keywords/>
  <dc:language>en-US</dc:language>
  <cp:lastModifiedBy>Elva M. Galván Pérez</cp:lastModifiedBy>
  <cp:lastPrinted>2017-03-28T12:38:00Z</cp:lastPrinted>
  <dcterms:modified xsi:type="dcterms:W3CDTF">2017-07-04T22:07:00Z</dcterms:modified>
  <cp:revision>4</cp:revision>
  <dc:subject/>
  <dc:title>Cecilia del Carmen Azuara Arai</dc:title>
</cp:coreProperties>
</file>